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CUADERNO DE TAREAS COMPETENCIAS BÁSICA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84"/>
        <w:gridCol w:w="4150"/>
        <w:gridCol w:w="1022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ÍTULO</w:t>
            </w:r>
          </w:p>
        </w:tc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CONSTRUYO MI PROPIO HERBARIO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rea de niv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area interdisciplinar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rea departamento/cic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2º ciclo de Primaria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yecto Integrad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34"/>
        <w:gridCol w:w="567"/>
        <w:gridCol w:w="1418"/>
        <w:gridCol w:w="567"/>
        <w:gridCol w:w="1417"/>
        <w:gridCol w:w="53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ntro educativ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CRA BECQU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ecundaria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PR de referencia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8000"/>
                <w:sz w:val="24"/>
                <w:szCs w:val="24"/>
              </w:rPr>
              <w:t>TARAZON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tor/es</w:t>
            </w:r>
          </w:p>
        </w:tc>
        <w:tc>
          <w:tcPr>
            <w:tcW w:w="7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 xml:space="preserve">Clara Lajusticia, Ana  Mª Barbod, Pilar Laborda y Elena Rangil.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285"/>
        <w:gridCol w:w="1572"/>
      </w:tblGrid>
      <w:tr>
        <w:trPr/>
        <w:tc>
          <w:tcPr>
            <w:tcW w:w="5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otación tempora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 Inicio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Pendiente</w:t>
            </w:r>
          </w:p>
        </w:tc>
      </w:tr>
      <w:tr>
        <w:trPr/>
        <w:tc>
          <w:tcPr>
            <w:tcW w:w="5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 Finalización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4"/>
                <w:szCs w:val="24"/>
              </w:rPr>
              <w:t>Pendient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5485</wp:posOffset>
            </wp:positionV>
            <wp:extent cx="64293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8"/>
      </w:tblGrid>
      <w:tr>
        <w:trPr/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GUNTAS MÁS FRECUENTES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QUIÉN LO PROPONE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ed de Formación de CPRs de Zaragoza</w:t>
            </w:r>
          </w:p>
        </w:tc>
      </w:tr>
      <w:tr>
        <w:trPr>
          <w:trHeight w:val="121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QUÉ OBJETIVO TIENE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acilitar al profesorado el diseño, análisis, aplicación y  evaluación de una tarea.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CUÁLES SON SUS APARTADOS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cuaderno consta de dos par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illa con siete apartados, que suponen la secuencia lógica que se propone desde la red de formación para el diseño, análisis, aplicación  y evaluación de una ta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Orientaciones explicativas de cada uno de  los apart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CÓMO ME DESPLAZO POR EL DOCUMENTO EN FORMATO DIGITAL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chando en el título de cada apartado del formato accederás al mismo apartado de orientaciones  donde tienes la explicación que te ayudará al diseño de la ta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DÓNDE IRÁ A PARAR ESTE DOCUMENTO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damentalmente es un documento para el análisis y la reflexión del docente (individual y/o grupal) sobre su práctica habitua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o además, será considerado uno de los  documentos de la </w:t>
            </w:r>
            <w:r>
              <w:rPr>
                <w:rFonts w:cs="Arial" w:ascii="Arial" w:hAnsi="Arial"/>
                <w:b/>
                <w:sz w:val="28"/>
                <w:szCs w:val="28"/>
              </w:rPr>
              <w:t>memoria que se recoja el 30 de mayo de 2010</w:t>
            </w:r>
            <w:r>
              <w:rPr>
                <w:rFonts w:cs="Arial" w:ascii="Arial" w:hAnsi="Arial"/>
                <w:sz w:val="28"/>
                <w:szCs w:val="28"/>
              </w:rPr>
              <w:t xml:space="preserve"> para justificar la certificación a la que se opte en los Proyectos de Formación en Centros en Competencias Bás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vista a unas futuras jornadas de buenas prácticas en Competencias Básicas, a través de este documento, se realizaría la selección de dichas prác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gualmente, las tareas presentadas por el profesorado, podrán ser publicadas en la web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competenciasbasicas.ne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, haciendo constar la autoría de dichas tareas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Los hipervínculos que se generan en el documento son orientativos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454" w:hRule="atLeast"/>
        </w:trPr>
        <w:tc>
          <w:tcPr>
            <w:tcW w:w="10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rCar5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Car5"/>
                <w:rFonts w:cs="Arial" w:ascii="Arial" w:hAnsi="Arial"/>
                <w:sz w:val="22"/>
                <w:szCs w:val="22"/>
              </w:rPr>
              <w:t>PLANTILLA PARA EL DISEÑO, ANÁLISIS, APLICACIÓN  Y EVALUACIÓN DE UNA TAREA</w:t>
            </w:r>
          </w:p>
          <w:p>
            <w:pPr>
              <w:pStyle w:val="Normal"/>
              <w:spacing w:lineRule="auto" w:line="240" w:before="0" w:after="120"/>
              <w:ind w:right="584" w:hanging="0"/>
              <w:jc w:val="center"/>
              <w:rPr>
                <w:rStyle w:val="CarCar5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93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TÍTULO DE LA TAREA</w:t>
              </w:r>
            </w:hyperlink>
          </w:p>
        </w:tc>
      </w:tr>
      <w:tr>
        <w:trPr>
          <w:trHeight w:val="851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8000"/>
                <w:sz w:val="28"/>
                <w:szCs w:val="28"/>
              </w:rPr>
              <w:t>CONSTRUYO MI PROPIO HERBARIO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FINALIDAD DE LA TAREA</w:t>
            </w:r>
          </w:p>
        </w:tc>
      </w:tr>
      <w:tr>
        <w:trPr>
          <w:trHeight w:val="851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Realizar una exposición con todos los herbarios de las plantas del Moncayo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  <w:t>2. DESCRIPCIÓN DE LA PROPUESTA DE TRABAJ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2.1. </w:t>
            </w:r>
            <w:hyperlink w:anchor="título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PROPUESTA DE TRABAJO PARA EL PROFESOR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quema para el profesorado</w:t>
            </w:r>
          </w:p>
        </w:tc>
      </w:tr>
      <w:tr>
        <w:trPr>
          <w:trHeight w:val="90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2.2. </w:t>
            </w:r>
            <w:hyperlink w:anchor="titulo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PROPUESTA DE TRABAJO PARA EL ALUMN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ón previa para el alu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24"/>
      </w:tblGrid>
      <w:tr>
        <w:trPr>
          <w:trHeight w:val="5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bookmarkStart w:id="0" w:name="título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_tradnl"/>
                </w:rPr>
                <w:t>2.1. PROPUESTA DE TRABAJO PARA EL PROFESORADO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Fonts w:cs="Arial" w:ascii="Arial" w:hAnsi="Arial"/>
                  <w:b/>
                  <w:sz w:val="20"/>
                  <w:szCs w:val="20"/>
                </w:rPr>
                <w:t>Esquema para el profesorad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ESTÍMULO: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  Presentar varias plantas que desconocen los alumnos. Manipularlas, observarlas, y recogerlas en un herbari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INFORMACIÓN Y DESCRIPCIÓN DE LA T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Realizar una salida por el Moncayo guiados por el guarda forestal para recoger hojas de todo tipo y, más tarde, clasificarlas y construir un herb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ES</w:t>
            </w:r>
          </w:p>
          <w:p>
            <w:pPr>
              <w:pStyle w:val="Textocomentario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Recuerda que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Las actividades tienen que facilitar que los alumnos entiendan la finalidad de la práctic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Las actividades que se formulen deben ser las indispensables para desarrollar la tarea.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</w:t>
            </w:r>
          </w:p>
          <w:p>
            <w:pPr>
              <w:pStyle w:val="Textocomentario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Recuerda que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No puede haber ningún ejercicio que no forme parte de alguna ac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Los ejercicios sirven para resolver actividades y conseguir desarrollar  las tareas.</w:t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Solicitar la colaboración del guarda forestal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1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Buscar el tf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lamar al guarda fores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oncretar la cita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Recoger hojas y recopilar información sobre ell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2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Escuchar las explicaciones del fores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Recoger las hoj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Apuntar los datos de las hoja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lasificar las hojas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3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Observar las características de cada hoja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lasificarlas según su forma, color y tamaño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Buscar información en internet de cada tipo de hoja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Ejercicios A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Encender el ordenado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Ir a un buscado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Buscar y seleccionar la información sobre esas hojas que hemos recogid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Escribir los datos en el cuaderno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onstruir el herbario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Ejercicios A5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Plastificar las hoj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Ordenarlas por tip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Escribir en una tarjeta la información de cada hoja sobre la forma, el color y el tamaño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ctiv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Montar la exposición del herbario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Ejercicios A6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Distribuir los espacios en el lugar de la exposición por parte del profesorad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olocar los diferentes herbari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Hacer foto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spacing w:lineRule="auto" w:line="240" w:before="0" w:after="0"/>
              <w:rPr>
                <w:rFonts w:ascii="Verdana" w:hAnsi="Verdana" w:cs="Arial"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ORIENTACIONES METODOLÓGICAS:</w:t>
            </w:r>
          </w:p>
          <w:p>
            <w:pPr>
              <w:pStyle w:val="Textocomentario"/>
              <w:spacing w:lineRule="auto" w:line="240" w:before="0" w:after="0"/>
              <w:rPr>
                <w:rFonts w:ascii="Verdana" w:hAnsi="Verdana" w:cs="Verdana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Vamos a contar con la ayuda del guarda forestal de la zona para hacer una salida al campo. Las actividades serán primordialme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>nte manipulativas puesto que va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n a ser los propios alumnos los que van a recoger y clasificar cada planta. Se trabajará en determinados momentos de forma grupal (salida, búsqueda de información) y en otros de forma individual (clasificar, plastificar y ordenar las hoj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tabs>
                <w:tab w:val="clear" w:pos="708"/>
                <w:tab w:val="left" w:pos="7751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REAS Y COMPETENCIAS A EVALUAR:  </w:t>
            </w:r>
            <w:r>
              <w:rPr>
                <w:rFonts w:cs="Arial" w:ascii="Verdana" w:hAnsi="Verdana"/>
                <w:bCs/>
                <w:color w:val="0000FF"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rea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: Conocimiento del Medio.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Competencias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: Aprender a aprender, Social y ciudadana, Tratamiento de la información, Interacción con el mundo físico, Autonomía e iniciativa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rea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Lengua. 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 xml:space="preserve"> Competencias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: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Tratamiento de la información, Autonomía e iniciativa personal,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Comunicación ligüística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Area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Plástica.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 xml:space="preserve"> Competencias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: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Cultural y artística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>Autonomía e iniciativa personal y Social y ciudada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bookmarkStart w:id="1" w:name="titulo3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  <w:t>2.2. PROPUESTA DE TRABAJO PARA EL ALUMNADO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xplicación previa para el alum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</w:t>
            </w:r>
            <w:hyperlink r:id="rId7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Ejemplo 1  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hyperlink r:id="rId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Ejemplo 2</w:t>
              </w:r>
            </w:hyperlink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>ESTÍMULO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irad estas hojas que os he traído. ¿Las conocéis? ¿Las habéis visto?. ¿Sabéis que es un herbario?. Os apetece que hagamos el herbario del Colegio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INFORMACIÓN Y DESCRIPCIÓN DE LA T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Haremos una excursión por el Moncayo guiados por el guarda forestal para recoger hojas de todo tipo. Después las clasificaremos y construiremos nuestro herbario.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comentario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ES</w:t>
            </w: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 2. En el Moncayo. 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Cuando lleguemos al Moncayo nos estará esperando el guarda foresta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Él nos explicará las plantas que nos vamos encontrando a lo largo del pase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 xml:space="preserve">Recogeréis las plantas y las guardaréis en bols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En el cuaderno iréis apuntando los nombres y datos que de cada hoja nos dé el forestal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3 En clase. 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Ahora vais a clasificar las hojas que recogisteis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Debéis observar las características de cada hoja.  Fijaros en la forma, el tamaño, el color,.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4 En clase. 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En parejas,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vais a buscar información en internet de cada tipo de ho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Así pues, e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cender el ordenador y entrar en Internet en estas direcciones: </w:t>
            </w: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_tradnl"/>
                </w:rPr>
                <w:t>www.calcenada.com/arboles.htm</w:t>
              </w:r>
            </w:hyperlink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_tradnl"/>
                </w:rPr>
                <w:t>www.arba-s.org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Cada grupo busca información sobre las hojas del grupo que le ha tocado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a información que os parezca más interesante escribirla en el cuaderno o en word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>Actividad 5.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Ahora, con todo lo que tenemos- hojas, información del guarda, información de internet,…- vamos a construir el herb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Primero, plastificar las hoj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uego ordenarlas por forma, tamaño y col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Finalmente, escribir en una tarjeta el nombre de la planta, la forma, el tamaño y el color de cada hoja</w:t>
            </w: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  <w:t xml:space="preserve">Actividad 6. </w:t>
            </w: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Vamos a montar la exposición de los herbari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Cada grupo colocará su herbario en el lugar asignado. Al lado de cada hoja colocará la tarjeta explicativ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Ahora todos observaréis todo el herbari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¿ que os parece si hacemos fotos para que otros puedan ver nuestro trabajo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¿ Que os parece si invitamos a otras clases a que vean el herbario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cs="Arial"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008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ORIENTACIONES- INSTRUC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En la excursión al Moncay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mantendréis una actitud de respeto hacia la naturaleza y la persona que nos guíe en nuestra excursión por el camp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Llevaréis libreta y lápiz para anotar la información que os de el guarda forestal y bolsas de plástico para guardar las hojas que recogem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lang w:val="es-ES_tradnl"/>
              </w:rPr>
              <w:t>En las actividades que hagáis en grupo, en cla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Trabajaréis en equipo respetando las opiniones de los compañeros y participando de forma ac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ASPECTOS  A EVALU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a autonomía conseguida por los alumn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a manera de sintetizar la información y plasmarla en las tarje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>La limpieza y presentación del trabaj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La actitud frente al trabajo de los demás (valorarlos, respetarlos,…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  <w:lang w:val="es-ES_tradnl"/>
              </w:rPr>
              <w:t xml:space="preserve">El respeto hacia la naturale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Cs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97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5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CONTEXTO EN EL QUE SE DESARROLLA LA TAREA</w:t>
              </w:r>
            </w:hyperlink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/individu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4130</wp:posOffset>
                      </wp:positionV>
                      <wp:extent cx="3683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9pt;mso-position-vertical-relative:text;margin-left:9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065</wp:posOffset>
                      </wp:positionV>
                      <wp:extent cx="36830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0.95pt;mso-position-vertical-relative:text;margin-left:8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9685</wp:posOffset>
                      </wp:positionV>
                      <wp:extent cx="36830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55pt;mso-position-vertical-relative:text;margin-left:9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/Comunit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4130</wp:posOffset>
                      </wp:positionV>
                      <wp:extent cx="36830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pt;height:37.5pt;mso-wrap-distance-left:9.05pt;mso-wrap-distance-right:9.05pt;mso-wrap-distance-top:0pt;mso-wrap-distance-bottom:0pt;margin-top:1.9pt;mso-position-vertical-relative:text;margin-left:8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color w:val="FF000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57"/>
        <w:gridCol w:w="1180"/>
        <w:gridCol w:w="2220"/>
        <w:gridCol w:w="1674"/>
        <w:gridCol w:w="1900"/>
      </w:tblGrid>
      <w:tr>
        <w:trPr>
          <w:trHeight w:val="932" w:hRule="exac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</w:t>
            </w:r>
            <w:hyperlink r:id="rId12">
              <w:bookmarkStart w:id="2" w:name="título4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METODOLOGÍA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ORGANIZACIÓN Y RECURS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Fonts w:eastAsia="Arial" w:cs="Arial" w:ascii="Arial" w:hAnsi="Arial"/>
                  <w:b/>
                  <w:sz w:val="20"/>
                  <w:szCs w:val="20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ilosofía para niñ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 DE 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7">
              <w:r>
                <w:rPr>
                  <w:rFonts w:cs="Arial" w:ascii="Arial" w:hAnsi="Arial"/>
                  <w:b/>
                  <w:sz w:val="18"/>
                  <w:szCs w:val="18"/>
                </w:rPr>
                <w:t>METODOLÓGÍAS Y/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RIENTACIONES METODOLOGÍA/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">
              <w:r>
                <w:rPr>
                  <w:rFonts w:cs="Arial" w:ascii="Arial" w:hAnsi="Arial"/>
                  <w:b/>
                  <w:sz w:val="18"/>
                  <w:szCs w:val="18"/>
                </w:rPr>
                <w:t>EMPLEADA/S</w:t>
              </w:r>
            </w:hyperlink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PROYECTO: Por qué vamos a construir un herb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.- Intención: definir qué vamos a hacer y cómo hacer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2.- Preparación: Cita con el guarda forestal para diseñar la sali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reparar los materiales: bolsas, cuaderno, plastificadora, taladradora, anillas, bol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ener a mano las direcciones de páginas web de pla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.- Ejecución: Estrategias a trabajar y las estrategias son: observar el entorno, escuchar al guarda forestal, escribir lo que dice, clasificar las plantas según los criterios enseñados por el forestal, ampliar la información en internet, plastificar y etiquetar las hojas, ordenarlas por tipo de bordes y encuadernar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4.- Evaluación: que tengan diez tipos de plantas como mínimo, que estén bien clasificadas y etiquetadas, que el trabajo esté ordenado y limpio, y que expliquen con coherencia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S DESTINADOS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UPAMIENTO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MICAS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</w:p>
        </w:tc>
      </w:tr>
      <w:tr>
        <w:trPr>
          <w:trHeight w:val="57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Moncayo y aula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  <w:t>Número de ses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ctividad 1: Gran grup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ct. 2, 3 y 4: individual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ct. 5: Gran grupo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uaderno, boli, bolsas de plastico, folios, tijeras, rotuladores, ordenador con acceso a internet, plastificadora, taladradora y anillas de encuadernar</w:t>
            </w:r>
          </w:p>
        </w:tc>
      </w:tr>
      <w:tr>
        <w:trPr>
          <w:trHeight w:val="57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  <w:t>Tiempo cada sesión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rimera: 3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iguientes: 1 hora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ELEMENTOS DEL CURRÍCULO ASOCIADOS A LA TARE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SUMEN DEL CURRÍCULO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CURRÍCULO COMPLETO DE ARAGÓN</w:t>
              </w:r>
            </w:hyperlink>
          </w:p>
        </w:tc>
      </w:tr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ÁREA/MATERI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OBJETIVOS GENERALES ÁREA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OBJETIVOS ESPECÍFICOS  DE LA TARE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COMPETENCIAS BÁSICAS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CONTENIDOS</w:t>
              </w:r>
            </w:hyperlink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CRITERIOS DE EVALUACIÓN</w:t>
              </w:r>
            </w:hyperlink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nocimiento del medio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, 3, 7 y 10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: Identificar las plantas del Moncay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: participar en act. De grupo correct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7: Representar plantas en el herb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0: Ampliar información por internet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prender a apr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Interacción con el mundo fís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Autonomía e iniciativa perso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ratamiento de la información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 2: 2, 3 ,6 y 7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2. Identificar y clasificar animales y plantas de Aragón o de ambientes más alejados conocidos por la información obtenida a través de diversos medios, según criterios preestablecidos con enfoque científic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FFFF"/>
                <w:sz w:val="16"/>
                <w:szCs w:val="16"/>
              </w:rPr>
              <w:t xml:space="preserve">( CIMF, </w:t>
            </w:r>
            <w:r>
              <w:rPr>
                <w:rFonts w:cs="Arial" w:ascii="Verdana" w:hAnsi="Verdana"/>
                <w:color w:val="FF00FF"/>
                <w:sz w:val="16"/>
                <w:szCs w:val="16"/>
              </w:rPr>
              <w:t>TICD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FF00FF"/>
                <w:sz w:val="16"/>
                <w:szCs w:val="16"/>
              </w:rPr>
            </w:pPr>
            <w:r>
              <w:rPr>
                <w:rFonts w:cs="Arial" w:ascii="Verdana" w:hAnsi="Verdana"/>
                <w:color w:val="FF00FF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Lengu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, 2, 3, 6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2: escribir y hablar coherente y adecuad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3: expresarse de manera adecu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6: recoger, procesar e interiorizar la información recibida y plasmarla en su trabajo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ratamiento de la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utonomía e iniciativa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municación ligü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1: 1,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 2: 2,3,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 3: 3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1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. Participar en las situaciones de comunicación del aula, respetando las normas del intercambio: guardar el turno de palabra, escuchar, exponer con claridad, entonar adecuadamen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color w:val="800000"/>
                <w:sz w:val="16"/>
                <w:szCs w:val="16"/>
              </w:rPr>
              <w:t xml:space="preserve">( CL, 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SC 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lástic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8,10,11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8: buscar información conocer las posibilidades de las tic y elaborar producciones prop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0:Valorar las producciones propias y de o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Expresar críticas y opin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1:Integrar diferentes técnicas en la producción de un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rabajar de forma cooperativ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ultural y ar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utonomía e iniciativa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ocial y ciudadan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 1: 2 y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loque 2: 9, 10, 12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1"/>
              <w:ind w:left="8" w:hanging="8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9. Planificar proyectos con coherencia. Respetar las normas de convivencia dentro y fuera del aula. Trabajar en grupo valorando las ideas propias y valorando y respetando las de los demás. Valorar la calidad del trabajo realizado con el esfuerzo personal. Utilizar y conservar correctamente instrumentos y materiales del au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( SC,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AIP )</w:t>
            </w:r>
          </w:p>
        </w:tc>
      </w:tr>
    </w:tbl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Textocomentario"/>
        <w:spacing w:lineRule="auto" w:line="240" w:before="0" w:after="0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tbl>
      <w:tblPr>
        <w:tblW w:w="15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27"/>
        <w:gridCol w:w="10147"/>
      </w:tblGrid>
      <w:tr>
        <w:trPr/>
        <w:tc>
          <w:tcPr>
            <w:tcW w:w="15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ÓMO SE TRABAJA CADA UNA DE LAS COMPETENCIAS SELECCIONAD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DOCUMENTO DE APOYO 1      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DOCUMENTO DE APOYO 2  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 DESCRIPTORES DE LAS CCBB EN INFANTIL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MATERI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 BÁSICA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1C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MO SE TRABAJA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ocimiento del medio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render a aprender, social y ciuda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acción con el mundo fí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utonomía e iniciativa perso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tamiento de la información.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PENDIENTE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ngu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tamiento de la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nomía e iniciativa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unicación ligü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cial y ciudadana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PENDIENTE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ástic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ltural y ar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nomía e iniciativa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cial y ciudadana</w:t>
            </w:r>
          </w:p>
        </w:tc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PENDIENTE</w:t>
            </w:r>
          </w:p>
        </w:tc>
      </w:tr>
    </w:tbl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4"/>
        <w:gridCol w:w="1706"/>
        <w:gridCol w:w="1705"/>
        <w:gridCol w:w="1705"/>
        <w:gridCol w:w="1706"/>
        <w:gridCol w:w="1706"/>
        <w:gridCol w:w="1706"/>
        <w:gridCol w:w="1706"/>
      </w:tblGrid>
      <w:tr>
        <w:trPr/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6.1.MODOS DE PENSAR- PROCESOS COGNITIVOS A UTILIZAR EN LAS ACTIVIDADES DE LA TAREA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35">
              <w:r>
                <w:rPr>
                  <w:rFonts w:cs="Arial" w:ascii="Arial" w:hAnsi="Arial"/>
                  <w:b/>
                  <w:sz w:val="16"/>
                  <w:szCs w:val="16"/>
                </w:rPr>
                <w:t>En la/s celda/s de cada actividad de la TAREA, SEÑALA el modo de pensar-proceso cognitiv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moviliza el tipo de contenidos que deben usar los alumnos/as para realizarla</w:t>
            </w:r>
          </w:p>
        </w:tc>
      </w:tr>
      <w:tr>
        <w:trPr>
          <w:trHeight w:val="645" w:hRule="atLeast"/>
        </w:trPr>
        <w:tc>
          <w:tcPr>
            <w:tcW w:w="3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S DE PENSAR-PROCESOS COGNITIVO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…)</w:t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cc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0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o 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2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ex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C8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98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D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cio y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  <w:t xml:space="preserve">Recuerda que: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 xml:space="preserve">El profesor tiene que formular las actividades para que incluyan los elementos del currículo y para que quede claro que proceso cognitivo el alumno tiene que usar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84"/>
        <w:gridCol w:w="1885"/>
        <w:gridCol w:w="1885"/>
        <w:gridCol w:w="1885"/>
        <w:gridCol w:w="1885"/>
        <w:gridCol w:w="1885"/>
        <w:gridCol w:w="1885"/>
      </w:tblGrid>
      <w:tr>
        <w:trPr>
          <w:trHeight w:val="730" w:hRule="exact"/>
        </w:trPr>
        <w:tc>
          <w:tcPr>
            <w:tcW w:w="153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36">
              <w:bookmarkStart w:id="3" w:name="título7"/>
              <w:bookmarkEnd w:id="3"/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6.2. MODOS DE PENSAR- PROCESOS COGNITIVOS A UTILIZAR EN LAS ACTIVIDADES DE LA TARE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título7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la/s celda/s de cada actividad de la TAREA, SEÑALA el modo de pensar-proceso cogni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 moviliza el tipo de contenidos que deben usar los alumnos/as para realizarla</w:t>
            </w:r>
          </w:p>
        </w:tc>
      </w:tr>
      <w:tr>
        <w:trPr>
          <w:trHeight w:val="730" w:hRule="exac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O DE PENSAR – PROCESOS COGNITIVOS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2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v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í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ógic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ític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ógic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é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b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26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  <w:t>X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8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98"/>
        <w:gridCol w:w="1798"/>
        <w:gridCol w:w="1798"/>
        <w:gridCol w:w="1799"/>
        <w:gridCol w:w="1798"/>
        <w:gridCol w:w="1798"/>
        <w:gridCol w:w="1687"/>
      </w:tblGrid>
      <w:tr>
        <w:trPr>
          <w:trHeight w:val="739" w:hRule="exact"/>
        </w:trPr>
        <w:tc>
          <w:tcPr>
            <w:tcW w:w="14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6.3. MODOS DE PENSAR-PROCESOS COGNITIVOS A UTILIZAR EN LAS ACTIVIDADES DE LA TARE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En la/s celda/s de cada actividad de la TAREA, SEÑALA el modo de pensar-proceso cogni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moviliza el tipo de contenidos que deben usar los alumnos/as para realizar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OS DE PENSAR-PROCESOS COGNITIVO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2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4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6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(…)</w:t>
            </w:r>
          </w:p>
        </w:tc>
      </w:tr>
      <w:tr>
        <w:trPr>
          <w:trHeight w:val="48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esi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67"/>
        <w:gridCol w:w="1760"/>
        <w:gridCol w:w="1768"/>
        <w:gridCol w:w="1558"/>
        <w:gridCol w:w="21"/>
        <w:gridCol w:w="1470"/>
        <w:gridCol w:w="75"/>
        <w:gridCol w:w="1408"/>
        <w:gridCol w:w="140"/>
        <w:gridCol w:w="1498"/>
        <w:gridCol w:w="56"/>
        <w:gridCol w:w="1697"/>
        <w:gridCol w:w="126"/>
      </w:tblGrid>
      <w:tr>
        <w:trPr/>
        <w:tc>
          <w:tcPr>
            <w:tcW w:w="151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bookmarkStart w:id="5" w:name="título9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7.1. RÚBRICA PARA EVALUAR LA TAREA</w:t>
              </w:r>
              <w:bookmarkEnd w:id="5"/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 (SECUNDARIA-PRIMARIA)</w:t>
              </w:r>
            </w:hyperlink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360" w:hanging="0"/>
              <w:jc w:val="center"/>
              <w:rPr>
                <w:rStyle w:val="InternetLink"/>
              </w:rPr>
            </w:pPr>
            <w:hyperlink r:id="rId44">
              <w:r>
                <w:rPr/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EVALU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 ASOCIADOS A LOS CRITERI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De qué evalúo a mis alumnos/as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 BÁSICA ASOCIA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VALU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dominio</w:t>
            </w:r>
          </w:p>
        </w:tc>
      </w:tr>
      <w:tr>
        <w:trPr>
          <w:trHeight w:val="284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FICIENTE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BLE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SALIENTE</w:t>
            </w:r>
          </w:p>
        </w:tc>
      </w:tr>
      <w:tr>
        <w:trPr>
          <w:trHeight w:val="1105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cualitativa y cuantitativa de cada indicador en relación a su nivel de domini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onocimiento del medio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2. Identificar y clasificar animales y plantas de Aragón o de ambientes más alejados conocidos por la información obtenida a través de diversos medios, según criterios preestablecidos con enfoque científic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FFFF"/>
                <w:sz w:val="16"/>
                <w:szCs w:val="16"/>
              </w:rPr>
              <w:t xml:space="preserve">( CIMF, </w:t>
            </w:r>
            <w:r>
              <w:rPr>
                <w:rFonts w:cs="Arial" w:ascii="Verdana" w:hAnsi="Verdana"/>
                <w:color w:val="FF00FF"/>
                <w:sz w:val="16"/>
                <w:szCs w:val="16"/>
              </w:rPr>
              <w:t>TICD 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FF00FF"/>
                <w:sz w:val="16"/>
                <w:szCs w:val="16"/>
              </w:rPr>
            </w:pPr>
            <w:r>
              <w:rPr>
                <w:rFonts w:cs="Arial" w:ascii="Verdana" w:hAnsi="Verdana"/>
                <w:color w:val="FF00FF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Identifica las plantas del Moncayo</w:t>
            </w:r>
          </w:p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Interacción con el mundo fís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ICD</w:t>
            </w:r>
          </w:p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 oral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identifica las plantas recogidas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 clasifica sólo por su físico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ce su nombr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ce su nombre y alguna características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fica las plantas correctamente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Busca información y conoce las pos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>ibilidades de las tic y elabora</w:t>
            </w: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 producciones prop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conoce las posibilidades de las TIC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busca la información de manera autónoma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ca la información sin ayuda pero no es capaz de procesarla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a la información recogida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bora producciones propias a partir de la información recogida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Amplia información por internet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maneja las herramientas básicas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ca la información correcta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ca la información y la procesa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ca la información y la selecciona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 capaz de presentar adecuadamente la información obtenida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engu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Textoindependiente21"/>
              <w:jc w:val="both"/>
              <w:rPr/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1. Participar en las situaciones de comunicación del aula, respetando las normas del intercambio: guardar el turno de palabra, escuchar, exponer con claridad, entonar adecuadamen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color w:val="800000"/>
                <w:sz w:val="16"/>
                <w:szCs w:val="16"/>
              </w:rPr>
              <w:t xml:space="preserve">( CL, 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SC 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Escribe y habla coherente y adecuadamente</w:t>
            </w:r>
          </w:p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Tratamiento de la información, </w:t>
            </w:r>
          </w:p>
          <w:p>
            <w:pPr>
              <w:pStyle w:val="Normal"/>
              <w:spacing w:lineRule="auto" w:line="24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 xml:space="preserve">Autonomía e iniciativa personal </w:t>
            </w:r>
          </w:p>
          <w:p>
            <w:pPr>
              <w:pStyle w:val="Normal"/>
              <w:spacing w:lineRule="auto" w:line="24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Comunicación ligüística</w:t>
            </w:r>
          </w:p>
          <w:p>
            <w:pPr>
              <w:pStyle w:val="Normal"/>
              <w:spacing w:lineRule="auto" w:line="24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C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 oral y escrito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 escribe ni habla con coherencia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la con dificultad y no se expresa por escrito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la y escribe correctamente con ayuda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la y escribe de forma autónoma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ribe y habla con fluidez y coherencia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Se expresa de manera adecu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 oral y escrito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se expresa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expresa con dificultad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expresa correctamente pero de forma dirigida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expresa de manera autónoma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expresa de forma fluida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Participa en act. De grupo correct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5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se integra en el grupo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relaciona sólo con algunos compañeros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relaciona con los demás pero no aporta ideas al grupo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relaciona y aporta ideas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relaciona, aporta ideas y toma iniciativas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Valora las producciones propias y de o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 de la actitud del alumno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valora las producciones propias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a sólo sus propias producciones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a ligeramente las producciones de los demás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a notablemente las producciones de los demás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a igualmente sus producciones y las de los demás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Expresa  opiniones prop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ate grupal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expresa opiniones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esa opiniones inducidas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esa sus opiniones superficialment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esa sus opiniones a menudo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esa sus opiniones y las justifica.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Integra diferentes técnicas en la producción de un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ar el trabajo realizado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distingue diferentes técnicas de trabajo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las integra pese a que las conoce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a las diferentes técnicas con ayud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a las técnicas con cierta dificultad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a las técnicas correctamente</w:t>
            </w:r>
          </w:p>
        </w:tc>
      </w:tr>
      <w:tr>
        <w:trPr>
          <w:trHeight w:val="57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Trabaja de forma coope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 directa del alumno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 trabaja 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abaja en el grupo pero sin aportar ideas 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baja aportando ideas con dificultad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pera con el resto del grupo sólo cuando se siente muy seguro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abaja de forma cooperativa 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  <w:t>Recoge, procesa e interioriza la información recibida y la plasma en su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color w:val="008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 escrito.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recoge la información.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ólo recoge la información.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a la información pero no es capaz de plasmarla en su trabajo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FFB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a y plasma la información con ayuda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a y plasma la información de manera autón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7.2. RÚBRICA PARA EVALUAR LA TAREA (INFANTIL)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47"/>
        <w:gridCol w:w="1849"/>
        <w:gridCol w:w="1509"/>
        <w:gridCol w:w="2305"/>
        <w:gridCol w:w="2948"/>
        <w:gridCol w:w="2710"/>
      </w:tblGrid>
      <w:tr>
        <w:trPr>
          <w:trHeight w:val="287" w:hRule="atLeast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 ASOCIADOS A LOS CRITERI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De qué evalúo a mis alumnos/as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 BÁSICA ASOC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 apartado 5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dominio</w:t>
            </w:r>
          </w:p>
        </w:tc>
      </w:tr>
      <w:tr>
        <w:trPr>
          <w:trHeight w:val="1237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egui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 realiza la mayoría de las veces de forma autónom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 proces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o realiza la mayoría de las veces con ayuda y algunas veces de manera autónom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consegui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 lo realiza la mayoría de las veces de forma autónoma, ni con ayuda)</w:t>
            </w:r>
          </w:p>
        </w:tc>
      </w:tr>
      <w:tr>
        <w:trPr>
          <w:trHeight w:val="750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cualitativa y cuantitativa de cada indicador en relación a su nivel de domini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</w:t>
            </w:r>
          </w:p>
        </w:tc>
      </w:tr>
      <w:tr>
        <w:trPr>
          <w:trHeight w:val="525" w:hRule="atLeast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4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020"/>
      </w:tblGrid>
      <w:tr>
        <w:trPr>
          <w:trHeight w:val="1426" w:hRule="atLeast"/>
        </w:trPr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S  MÍNIMOS  A TENER EN CUENTA PARA CONSIDERAR A UN ALUMNO/A “SUFICIENTE-CONSEGUIDO” EN RELACIÓN A LA TAREA EVALUA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dos por cada ciclo/departamento o grupo de profesores/as implicados en la Tare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n ser dados a conocer previamente al alumnad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paso de la nota cualitativa (insuficiente, suficiente, bien, notable y sobresaliente), a una nota cuantitativa, deberá ser definido por el profesorado.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ZAR EN TODOS LOS INDICADORES EL NIVEL DE DOMINIO SUFICIENTE-CONSEG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MPLO 2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ZAR EN UN NÚMERO “X” DE INDICADORES, EL NIVEL DE DOMINIO DE SUFICIENTE-CONSEGUID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5"/>
        <w:gridCol w:w="3079"/>
        <w:gridCol w:w="2808"/>
        <w:gridCol w:w="2005"/>
        <w:gridCol w:w="782"/>
        <w:gridCol w:w="1051"/>
      </w:tblGrid>
      <w:tr>
        <w:trPr/>
        <w:tc>
          <w:tcPr>
            <w:tcW w:w="14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EXO COMPLEMENTO A LA EVALUACIÓN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CRITERIOS DE CALIFICACIÓN</w:t>
            </w:r>
          </w:p>
        </w:tc>
      </w:tr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/s de evalua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ver apartado 5) 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Instrumento de calificación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a calificar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cuantitativ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onderada</w:t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úbrica de la Tarea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xamen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uaderno del alumno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Observación directa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Otros (…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alificación final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9537"/>
      </w:tblGrid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 NO ALCANZADO POR EL ALUMNADO</w:t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 REFUERZO PLANTEADA</w:t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PLAN PROVINCIAL DE FORMACIÓN DEL PROFESORADO EN COMPETENCIAS BÁSICAS ZARAGOZA 2008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24"/>
        </w:tabs>
        <w:ind w:left="114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4">
    <w:name w:val=" Car Car4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Calibri" w:hAnsi="Calibri" w:eastAsia="Calibri" w:cs="Calibri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Normal"/>
    <w:pPr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+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etenciasbasicas.net/" TargetMode="External"/><Relationship Id="rId4" Type="http://schemas.openxmlformats.org/officeDocument/2006/relationships/hyperlink" Target="../in/ANEXOS/1.%20Ejemplos_t&#237;tulos_tareas.doc" TargetMode="External"/><Relationship Id="rId5" Type="http://schemas.openxmlformats.org/officeDocument/2006/relationships/hyperlink" Target="../in/ANEXOS/2.1.%20Propuesta_trabajo_profesorado.doc" TargetMode="External"/><Relationship Id="rId6" Type="http://schemas.openxmlformats.org/officeDocument/2006/relationships/hyperlink" Target="../in/ANEXOS/2.1.%20Propuesta_trabajo_profesorado.doc" TargetMode="External"/><Relationship Id="rId7" Type="http://schemas.openxmlformats.org/officeDocument/2006/relationships/hyperlink" Target="../in/ANEXOS/2.2.Ejemplo_1.pdf" TargetMode="External"/><Relationship Id="rId8" Type="http://schemas.openxmlformats.org/officeDocument/2006/relationships/hyperlink" Target="../in/ANEXOS/2.2.%20Ejemplo_2.doc" TargetMode="External"/><Relationship Id="rId9" Type="http://schemas.openxmlformats.org/officeDocument/2006/relationships/hyperlink" Target="http://www.calcenada.com/arboles.htm" TargetMode="External"/><Relationship Id="rId10" Type="http://schemas.openxmlformats.org/officeDocument/2006/relationships/hyperlink" Target="http://www.arba-s.org/" TargetMode="External"/><Relationship Id="rId11" Type="http://schemas.openxmlformats.org/officeDocument/2006/relationships/hyperlink" Target="../in/ANEXOS/3.%20Contexto_desarrollo_tarea.doc" TargetMode="External"/><Relationship Id="rId12" Type="http://schemas.openxmlformats.org/officeDocument/2006/relationships/hyperlink" Target="../in/ANEXOS/4.1.%20%20Metodolog&#237;as%20ccbb.doc" TargetMode="External"/><Relationship Id="rId13" Type="http://schemas.openxmlformats.org/officeDocument/2006/relationships/hyperlink" Target="../in/ANEXOS/4.2.%20Organizaci&#243;n_y_recursos.doc" TargetMode="External"/><Relationship Id="rId14" Type="http://schemas.openxmlformats.org/officeDocument/2006/relationships/hyperlink" Target="../in/ANEXOS/4.2.%20Organizaci&#243;n_y_recursos.doc" TargetMode="External"/><Relationship Id="rId15" Type="http://schemas.openxmlformats.org/officeDocument/2006/relationships/hyperlink" Target="../in/ANEXOS/4.3.Filosof&#237;a_para_ni&#241;os.doc" TargetMode="External"/><Relationship Id="rId16" Type="http://schemas.openxmlformats.org/officeDocument/2006/relationships/hyperlink" Target="../in/ANEXOS/4.3.Filosof&#237;a_para_ni&#241;os.doc" TargetMode="External"/><Relationship Id="rId17" Type="http://schemas.openxmlformats.org/officeDocument/2006/relationships/hyperlink" Target="../in/ANEXOS/4.4.%20Orientaciones_metodol&#243;gicas.doc" TargetMode="External"/><Relationship Id="rId18" Type="http://schemas.openxmlformats.org/officeDocument/2006/relationships/hyperlink" Target="../in/ANEXOS/4.4.%20Orientaciones_metodol&#243;gicas.doc" TargetMode="External"/><Relationship Id="rId19" Type="http://schemas.openxmlformats.org/officeDocument/2006/relationships/hyperlink" Target="../in/ANEXOS/4.4.%20Orientaciones_metodol&#243;gicas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../in/ANEXOS/5.%20Elementos_Curr&#237;culo_asociados_Tarea.doc" TargetMode="External"/><Relationship Id="rId25" Type="http://schemas.openxmlformats.org/officeDocument/2006/relationships/hyperlink" Target="../in/ANEXOS/TABLA%20RESUMEN%20CURRICULO" TargetMode="External"/><Relationship Id="rId26" Type="http://schemas.openxmlformats.org/officeDocument/2006/relationships/hyperlink" Target="../in/ANEXOS/CURRICULO%20COMPLETO%20ARAG&#211;N" TargetMode="External"/><Relationship Id="rId27" Type="http://schemas.openxmlformats.org/officeDocument/2006/relationships/hyperlink" Target="../in/ANEXOS/TABLA%20RESUMEN%20CURRICULO" TargetMode="External"/><Relationship Id="rId28" Type="http://schemas.openxmlformats.org/officeDocument/2006/relationships/hyperlink" Target="../in/ANEXOS/Tablas%20de%20criterios%20y%20ccbb" TargetMode="External"/><Relationship Id="rId29" Type="http://schemas.openxmlformats.org/officeDocument/2006/relationships/hyperlink" Target="../in/ANEXOS/TABLA%20RESUMEN%20CURRICULO" TargetMode="External"/><Relationship Id="rId30" Type="http://schemas.openxmlformats.org/officeDocument/2006/relationships/hyperlink" Target="http://www.competenciasbasicas.net/criterios/index.php" TargetMode="External"/><Relationship Id="rId31" Type="http://schemas.openxmlformats.org/officeDocument/2006/relationships/hyperlink" Target="../in/ANEXOS/5.1.%20CCBB%20c&#243;mo%20se%20trabaja.doc" TargetMode="External"/><Relationship Id="rId32" Type="http://schemas.openxmlformats.org/officeDocument/2006/relationships/hyperlink" Target="../in/ANEXOS/5.2.%20DESCRIPTORES%20ccbb.doc" TargetMode="External"/><Relationship Id="rId33" Type="http://schemas.openxmlformats.org/officeDocument/2006/relationships/hyperlink" Target="../in/ANEXOS/5.3.%20Descriptores_CCBB_Infantil.doc" TargetMode="External"/><Relationship Id="rId34" Type="http://schemas.openxmlformats.org/officeDocument/2006/relationships/hyperlink" Target="../in/ANEXOS/6.1.%20Modos_pensar-Procesos_Cognitivos_Tarea.doc" TargetMode="External"/><Relationship Id="rId35" Type="http://schemas.openxmlformats.org/officeDocument/2006/relationships/hyperlink" Target="../in/ANEXOS/6.1.%20Modos_pensar-Procesos_Cognitivos_Tarea.doc" TargetMode="External"/><Relationship Id="rId36" Type="http://schemas.openxmlformats.org/officeDocument/2006/relationships/hyperlink" Target="../in/ANEXOS/6.2.%20Modos_pensar-Procesos_Cognitivos_Tarea.doc" TargetMode="External"/><Relationship Id="rId37" Type="http://schemas.openxmlformats.org/officeDocument/2006/relationships/hyperlink" Target="../in/ANEXOS/6.3.%20Modos_pensar-Procesos_Cognitivos_Tarea.doc" TargetMode="External"/><Relationship Id="rId38" Type="http://schemas.openxmlformats.org/officeDocument/2006/relationships/hyperlink" Target="../in/ANEXOS/6.3.%20Modos_pensar-Procesos_Cognitivos_Tarea.doc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../in/ANEXOS/7.1.%20R&#250;brica_Primaria_Secundaria.doc" TargetMode="External"/><Relationship Id="rId44" Type="http://schemas.openxmlformats.org/officeDocument/2006/relationships/hyperlink" Target="../in/ANEXOS/7.1.%20R&#250;brica_Primaria_Secundaria.doc" TargetMode="External"/><Relationship Id="rId45" Type="http://schemas.openxmlformats.org/officeDocument/2006/relationships/hyperlink" Target="../in/ANEXOS/7.2.%20R&#250;brica_Infantil.doc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8:00Z</dcterms:created>
  <dc:creator>pc</dc:creator>
  <dc:description/>
  <cp:keywords/>
  <dc:language>en-US</dc:language>
  <cp:lastModifiedBy>Pizarra Digital</cp:lastModifiedBy>
  <cp:lastPrinted>2009-02-09T10:29:00Z</cp:lastPrinted>
  <dcterms:modified xsi:type="dcterms:W3CDTF">2010-06-03T21:08:00Z</dcterms:modified>
  <cp:revision>16</cp:revision>
  <dc:subject/>
  <dc:title>CUADERNO DE TAREAS </dc:title>
</cp:coreProperties>
</file>