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72"/>
                <w:szCs w:val="72"/>
              </w:rPr>
              <w:t>CUADERNO DE TAREAS COMPETENCIAS BÁSICAS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984"/>
        <w:gridCol w:w="4150"/>
        <w:gridCol w:w="1022"/>
      </w:tblGrid>
      <w:tr>
        <w:trPr/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ÍTULO</w:t>
            </w:r>
          </w:p>
        </w:tc>
        <w:tc>
          <w:tcPr>
            <w:tcW w:w="7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  <w:t>¡Únete a la NBA!</w:t>
            </w:r>
          </w:p>
        </w:tc>
      </w:tr>
      <w:tr>
        <w:trPr/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rea de niv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Tarea interdisciplinar 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rea departamento/cicl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  <w:t>1º ciclo de Primaria</w:t>
            </w:r>
          </w:p>
        </w:tc>
        <w:tc>
          <w:tcPr>
            <w:tcW w:w="4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yecto Integrado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134"/>
        <w:gridCol w:w="567"/>
        <w:gridCol w:w="1418"/>
        <w:gridCol w:w="567"/>
        <w:gridCol w:w="1417"/>
        <w:gridCol w:w="531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entro educativ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8000"/>
                <w:sz w:val="24"/>
                <w:szCs w:val="24"/>
              </w:rPr>
              <w:t>CRA BECQU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anti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8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Secundaria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PR de referencia</w:t>
            </w:r>
          </w:p>
        </w:tc>
        <w:tc>
          <w:tcPr>
            <w:tcW w:w="76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8000"/>
                <w:sz w:val="24"/>
                <w:szCs w:val="24"/>
              </w:rPr>
              <w:t>TARAZONA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utor/es</w:t>
            </w:r>
          </w:p>
        </w:tc>
        <w:tc>
          <w:tcPr>
            <w:tcW w:w="76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comentario"/>
              <w:spacing w:before="0" w:after="200"/>
              <w:rPr>
                <w:rFonts w:ascii="Verdana" w:hAnsi="Verdana" w:cs="Arial"/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8000"/>
                <w:sz w:val="24"/>
                <w:szCs w:val="24"/>
              </w:rPr>
              <w:t>Sara Andréu, Marta Martínez, Esmeralda Barnuevo, Beatriz Barrera.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3285"/>
        <w:gridCol w:w="1572"/>
      </w:tblGrid>
      <w:tr>
        <w:trPr/>
        <w:tc>
          <w:tcPr>
            <w:tcW w:w="5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otación temporal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echa Inicio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echa Finalización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05485</wp:posOffset>
            </wp:positionV>
            <wp:extent cx="642937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88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768"/>
      </w:tblGrid>
      <w:tr>
        <w:trPr/>
        <w:tc>
          <w:tcPr>
            <w:tcW w:w="9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GUNTAS MÁS FRECUENTES</w:t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¿QUIÉN LO PROPONE?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Red de Formación de CPRs de Zaragoza</w:t>
            </w:r>
          </w:p>
        </w:tc>
      </w:tr>
      <w:tr>
        <w:trPr>
          <w:trHeight w:val="1216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¿QUÉ OBJETIVO TIENE?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Facilitar al profesorado el diseño, análisis, aplicación y  evaluación de una tarea.</w:t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¿CUÁLES SON SUS APARTADOS?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 cuaderno consta de dos par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tilla con siete apartados, que suponen la secuencia lógica que se propone desde la red de formación para el diseño, análisis, aplicación  y evaluación de una tare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Orientaciones explicativas de cada uno de  los apartad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¿CÓMO ME DESPLAZO POR EL DOCUMENTO EN FORMATO DIGITAL?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chando en el título de cada apartado del formato accederás al mismo apartado de orientaciones  donde tienes la explicación que te ayudará al diseño de la tare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¿DÓNDE IRÁ A PARAR ESTE DOCUMENTO?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undamentalmente es un documento para el análisis y la reflexión del docente (individual y/o grupal) sobre su práctica habitual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ro además, será considerado uno de los  documentos de la </w:t>
            </w:r>
            <w:r>
              <w:rPr>
                <w:rFonts w:cs="Arial" w:ascii="Arial" w:hAnsi="Arial"/>
                <w:b/>
                <w:sz w:val="28"/>
                <w:szCs w:val="28"/>
              </w:rPr>
              <w:t>memoria que se recoja el 30 de mayo de 2010</w:t>
            </w:r>
            <w:r>
              <w:rPr>
                <w:rFonts w:cs="Arial" w:ascii="Arial" w:hAnsi="Arial"/>
                <w:sz w:val="28"/>
                <w:szCs w:val="28"/>
              </w:rPr>
              <w:t xml:space="preserve"> para justificar la certificación a la que se opte en los Proyectos de Formación en Centros en Competencias Básic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 vista a unas futuras jornadas de buenas prácticas en Competencias Básicas, a través de este documento, se realizaría la selección de dichas práctic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gualmente, las tareas presentadas por el profesorado, podrán ser publicadas en la web </w:t>
            </w: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ww.competenciasbasicas.net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, haciendo constar la autoría de dichas tareas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>Los hipervínculos que se generan en el documento son orientativos.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454" w:hRule="atLeast"/>
        </w:trPr>
        <w:tc>
          <w:tcPr>
            <w:tcW w:w="10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rCar5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arCar5"/>
                <w:rFonts w:cs="Arial" w:ascii="Arial" w:hAnsi="Arial"/>
                <w:sz w:val="22"/>
                <w:szCs w:val="22"/>
              </w:rPr>
              <w:t>PLANTILLA PARA EL DISEÑO, ANÁLISIS, APLICACIÓN  Y EVALUACIÓN DE UNA TAREA</w:t>
            </w:r>
          </w:p>
          <w:p>
            <w:pPr>
              <w:pStyle w:val="Normal"/>
              <w:spacing w:lineRule="auto" w:line="240" w:before="0" w:after="120"/>
              <w:ind w:right="584" w:hanging="0"/>
              <w:jc w:val="center"/>
              <w:rPr>
                <w:rStyle w:val="CarCar5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93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.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TÍTULO DE LA TAREA</w:t>
              </w:r>
            </w:hyperlink>
          </w:p>
        </w:tc>
      </w:tr>
      <w:tr>
        <w:trPr>
          <w:trHeight w:val="851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8000"/>
                <w:sz w:val="28"/>
                <w:szCs w:val="28"/>
              </w:rPr>
              <w:t>¡Únete a la NBA!</w:t>
            </w:r>
          </w:p>
        </w:tc>
      </w:tr>
      <w:tr>
        <w:trPr>
          <w:trHeight w:val="39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 FINALIDAD DE LA TAREA</w:t>
            </w:r>
          </w:p>
        </w:tc>
      </w:tr>
      <w:tr>
        <w:trPr>
          <w:trHeight w:val="851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  <w:t>Trabajar el consumo responsable, el reciclaje y una alimentación sa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ES_tradnl"/>
              </w:rPr>
              <w:t>2. DESCRIPCIÓN DE LA PROPUESTA DE TRABAJ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ES_tradnl"/>
              </w:rPr>
            </w:r>
          </w:p>
        </w:tc>
      </w:tr>
      <w:tr>
        <w:trPr>
          <w:trHeight w:val="900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 xml:space="preserve">2.1. </w:t>
            </w:r>
            <w:hyperlink w:anchor="título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s-ES_tradnl"/>
                </w:rPr>
                <w:t>PROPUESTA DE TRABAJO PARA EL PROFESORA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quema para el profesorado</w:t>
            </w:r>
          </w:p>
        </w:tc>
      </w:tr>
      <w:tr>
        <w:trPr>
          <w:trHeight w:val="900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 xml:space="preserve">2.2. </w:t>
            </w:r>
            <w:hyperlink w:anchor="titulo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s-ES_tradnl"/>
                </w:rPr>
                <w:t>PROPUESTA DE TRABAJO PARA EL ALUMNA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icación previa para el alum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979"/>
      </w:tblGrid>
      <w:tr>
        <w:trPr>
          <w:trHeight w:val="57" w:hRule="atLeast"/>
        </w:trPr>
        <w:tc>
          <w:tcPr>
            <w:tcW w:w="10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bookmarkStart w:id="0" w:name="título1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s-ES_tradnl"/>
                </w:rPr>
                <w:t>2.1. PROPUESTA DE TRABAJO PARA EL PROFESORADO</w:t>
              </w:r>
            </w:hyperlink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Fonts w:cs="Arial" w:ascii="Arial" w:hAnsi="Arial"/>
                  <w:b/>
                  <w:sz w:val="20"/>
                  <w:szCs w:val="20"/>
                </w:rPr>
                <w:t>Esquema para el profesorado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ESTÍMULO:</w:t>
            </w:r>
            <w:r>
              <w:rPr>
                <w:rFonts w:cs="Arial" w:ascii="Verdana" w:hAnsi="Verdana"/>
                <w:color w:val="008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Se ha creado el Club NBA. Para poder ser socio y conseguir el carné, los alumnos deberán cumplir varias misiones. ¿Se atreverán a participar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339966"/>
                <w:sz w:val="16"/>
                <w:szCs w:val="16"/>
                <w:lang w:val="es-ES_tradnl"/>
              </w:rPr>
              <w:t>INFORMACIÓN</w:t>
            </w: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 xml:space="preserve"> Y DESCRIPCIÓN DE LA TAR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Ante la importancia de desarrollar una actitud crítica en nuestros alumnos hacia la sociedad consumista, plantearemos una serie de actividades enfocadas a mantener el espacio del aula y del patio de recreo limpios, saber reducir los desechos en el trabajo diario ( aprovechar el papel, cuidar el material…), aprender a seleccionar la basura, y entre otras cosas, valorar una alimentación saludable dentro del entorno escolar ( controlando los almuerzos) y en el entorno familiar ( desayunos, comidas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</w:r>
          </w:p>
        </w:tc>
        <w:tc>
          <w:tcPr>
            <w:tcW w:w="5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EJERCIC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ACTIVIDAD 1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CUENTO DE “LAS TRES ERRES”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</w:r>
          </w:p>
        </w:tc>
        <w:tc>
          <w:tcPr>
            <w:tcW w:w="5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 xml:space="preserve">Ejercicios A1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ESCUCHAR EL CUEN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LE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 xml:space="preserve">ESCRIBI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ACTIVIDAD 2</w:t>
            </w: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BÚSQUEDA EN INTERNET DE PÁGINAS WEBS RELACIONADA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</w:r>
          </w:p>
        </w:tc>
        <w:tc>
          <w:tcPr>
            <w:tcW w:w="5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 xml:space="preserve">Ejercicios A 2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ENCENDER EL ORDENADO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ACCEDER A INTERNE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LOCALIZAR LAS PÁGINAS.</w:t>
            </w:r>
            <w:r>
              <w:rPr>
                <w:rFonts w:cs="Verdana" w:ascii="Verdana" w:hAnsi="Verdana"/>
                <w:color w:val="008000"/>
                <w:sz w:val="16"/>
                <w:szCs w:val="16"/>
              </w:rPr>
              <w:t xml:space="preserve"> </w:t>
            </w:r>
            <w:hyperlink r:id="rId7">
              <w:r>
                <w:rPr>
                  <w:rStyle w:val="InternetLink"/>
                  <w:rFonts w:cs="Arial" w:ascii="Verdana" w:hAnsi="Verdana"/>
                  <w:bCs/>
                  <w:color w:val="008000"/>
                  <w:sz w:val="16"/>
                  <w:szCs w:val="16"/>
                  <w:lang w:val="es-ES_tradnl"/>
                </w:rPr>
                <w:t>http://www.ecoembes.com/es/general/Paginas/centroseducativos.asp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bCs/>
                  <w:color w:val="008000"/>
                  <w:sz w:val="16"/>
                  <w:szCs w:val="16"/>
                  <w:lang w:val="es-ES_tradnl"/>
                </w:rPr>
                <w:t>www.santillana.com.ar/02/natu/inicial/FCIENC5A.e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ACTIVIDAD 3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EXPLICAR LOS CONCEPTOS DE LAS TRES ERRES: REDUCIR, REUTILIZAR Y RECIC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</w:r>
          </w:p>
        </w:tc>
        <w:tc>
          <w:tcPr>
            <w:tcW w:w="5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 xml:space="preserve">Ejercicios A 3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ESCUCHAR LA EXPLICACIÓN DEL MAESTR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ACTIVIDAD 4:</w:t>
            </w:r>
          </w:p>
          <w:p>
            <w:pPr>
              <w:pStyle w:val="Textoindependiente2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TALLER PARA RECICLAR Y REUTILIZAR LOS DESECHOS.</w:t>
            </w:r>
          </w:p>
        </w:tc>
        <w:tc>
          <w:tcPr>
            <w:tcW w:w="5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EJERCICIOS A4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RECOG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 xml:space="preserve">AGRUPAR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ORDENAR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ACTIVIDAD 5:</w:t>
            </w:r>
          </w:p>
          <w:p>
            <w:pPr>
              <w:pStyle w:val="Textoindependiente2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 xml:space="preserve">CONSTRUIR LOS TRES CONTENEDORES DE BASURA </w:t>
            </w:r>
          </w:p>
        </w:tc>
        <w:tc>
          <w:tcPr>
            <w:tcW w:w="5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Ejercicios A 5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FORR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CORT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MEDI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DOB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PEGAR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ACTIVIDAD 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A PARTIR DEL MATERIAL ELABORAR NUEVOS JUEGOS Y JUGUETES.</w:t>
            </w:r>
          </w:p>
        </w:tc>
        <w:tc>
          <w:tcPr>
            <w:tcW w:w="5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EJERCICIOS A6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CORT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PEG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PINT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PIC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RECORTAR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ACTIVIDAD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ELABORAR  UN MENÚ SEMANAL PARA FAVORECER  UNOS ALMUERZOS VARIADOS ADAPTADOS A LAS NECESIDADES DE CRECIMIENTO DE LOS NIÑOS. SE VALORARÁ EL CUMPLIMIENTO DEL MISMO PREMIANDO POR MEDIO DE LOS PUNTOS DESTINADOS A CONSEGUIR EL CARNÉ DE LA N.B.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</w:r>
          </w:p>
        </w:tc>
        <w:tc>
          <w:tcPr>
            <w:tcW w:w="5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EJERCICIOS A7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ESCRIBIR EN LA PIZARRA Y EN EL CUADERNO EL MENÚ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ACTIVIDAD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 xml:space="preserve">SE PROGRAMA UN TALLER DE COCINA DIVERTIDA PARA MOTIVAR A LOS NIÑOS A PROBAR SABORES Y TEXTURAS DIFERENTES. </w:t>
            </w:r>
          </w:p>
        </w:tc>
        <w:tc>
          <w:tcPr>
            <w:tcW w:w="5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EJERCICIOS A8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TRAER FRUTAS DE CAS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CORT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PE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PROBAR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ACTIVIDAD 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EN COLABORACIÓN CON LAS FAMILIAS, SE PROPONE LLEVAR A CABO UN REGISTRO DE LAS CINCO COMIDAS DEL DÍA, VALORANDO UN MENÚ SALUDABLE Y PONIENDO EN COMÚN LAS APORTACIONES DE CADA UN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</w:r>
          </w:p>
        </w:tc>
        <w:tc>
          <w:tcPr>
            <w:tcW w:w="5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EJERCICIOS A9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HACER LA TABLA DE REGISTRO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ESCRIBIR EN ELLA LO QUE SE QUIERE REGISTR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IMPRIMIR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ANOTAR…</w:t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ACTIVIDAD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VALORAR LA PROPIA ELABORACIÓN POR PARTE DE LOS NIÑOS (DE LAS BROCHETAS, LOS ZUMOS…) Y EL DISFRUTE DEL TRABAJO EN EQUIPO.</w:t>
            </w:r>
          </w:p>
        </w:tc>
        <w:tc>
          <w:tcPr>
            <w:tcW w:w="5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EJERCICIOS A10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EXPRESAR LA OPINIÓ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RESPETAR LA OPINIÓ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LLEGAR A UN CONSENS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ACTIVIDAD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PONER EN COMÚN LOS RESULTADOS DE LOS REGISTROS.</w:t>
            </w:r>
          </w:p>
        </w:tc>
        <w:tc>
          <w:tcPr>
            <w:tcW w:w="5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EJERCICIOS A11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PARTICIP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HAB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RESPETAR EL TURNO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comentario"/>
              <w:spacing w:lineRule="auto" w:line="240" w:before="0" w:after="0"/>
              <w:rPr>
                <w:rFonts w:ascii="Verdana" w:hAnsi="Verdana" w:cs="Arial"/>
                <w:bCs/>
                <w:color w:val="0000FF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 xml:space="preserve">ORIENTACIONES METODOLÓGICA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Aprendizaje cooperativo, significativo, indagación, resolución de problemas.</w:t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comentario"/>
              <w:tabs>
                <w:tab w:val="clear" w:pos="708"/>
                <w:tab w:val="left" w:pos="7751" w:leader="none"/>
              </w:tabs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 xml:space="preserve">AREAS Y COMPETENCIAS A EVALUAR:  </w:t>
            </w:r>
          </w:p>
          <w:p>
            <w:pPr>
              <w:pStyle w:val="Textocomentario"/>
              <w:tabs>
                <w:tab w:val="clear" w:pos="708"/>
                <w:tab w:val="left" w:pos="7751" w:leader="none"/>
              </w:tabs>
              <w:spacing w:lineRule="auto" w:line="240" w:before="0" w:after="0"/>
              <w:rPr>
                <w:rFonts w:ascii="Verdana" w:hAnsi="Verdana" w:cs="Arial"/>
                <w:bCs/>
                <w:color w:val="0000FF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00FF"/>
                <w:sz w:val="16"/>
                <w:szCs w:val="16"/>
                <w:lang w:val="es-ES_tradnl"/>
              </w:rPr>
              <w:tab/>
            </w:r>
          </w:p>
          <w:p>
            <w:pPr>
              <w:pStyle w:val="Textocomentario"/>
              <w:tabs>
                <w:tab w:val="clear" w:pos="708"/>
                <w:tab w:val="left" w:pos="7751" w:leader="none"/>
              </w:tabs>
              <w:spacing w:lineRule="auto" w:line="240" w:before="0" w:after="0"/>
              <w:rPr>
                <w:rFonts w:ascii="Verdana" w:hAnsi="Verdana" w:cs="Arial"/>
                <w:bCs/>
                <w:color w:val="0000FF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00FF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 xml:space="preserve">ÁREA: </w:t>
            </w:r>
            <w:r>
              <w:rPr>
                <w:rFonts w:cs="Arial" w:ascii="Verdana" w:hAnsi="Verdana"/>
                <w:color w:val="008000"/>
                <w:sz w:val="16"/>
                <w:szCs w:val="16"/>
              </w:rPr>
              <w:t xml:space="preserve">Conocimiento del medio.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 xml:space="preserve">COMPETENCIAS: </w:t>
            </w:r>
            <w:r>
              <w:rPr>
                <w:rFonts w:cs="Arial" w:ascii="Verdana" w:hAnsi="Verdana"/>
                <w:color w:val="008000"/>
                <w:sz w:val="16"/>
                <w:szCs w:val="16"/>
              </w:rPr>
              <w:t>Conocimiento e interacción con el mundo físico, Tratamiento de la información y competencia digital y Aprender a apren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 xml:space="preserve">ÁREA: </w:t>
            </w: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 xml:space="preserve">Educación artística.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COMPETENCIAS:</w:t>
            </w:r>
            <w:r>
              <w:rPr>
                <w:rFonts w:cs="Arial" w:ascii="Verdana" w:hAnsi="Verdana"/>
                <w:color w:val="008000"/>
                <w:sz w:val="16"/>
                <w:szCs w:val="16"/>
              </w:rPr>
              <w:t xml:space="preserve"> Conocimiento e interacción con el mundo físico, Matemática, Cultural y Artística y Autonomía e iniciativa pers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bookmarkStart w:id="1" w:name="titulo3"/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s-ES_tradnl"/>
              </w:rPr>
              <w:t>.2. PROPUESTA DE TRABAJO PARA EL ALUMNADO</w:t>
            </w:r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xplicación previa para el alumn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</w:t>
            </w:r>
            <w:hyperlink r:id="rId9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 xml:space="preserve">Ejemplo 1   </w:t>
              </w:r>
            </w:hyperlink>
            <w:r>
              <w:rPr>
                <w:rFonts w:cs="Arial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</w:t>
            </w:r>
            <w:hyperlink r:id="rId10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Ejemplo 2</w:t>
              </w:r>
            </w:hyperlink>
          </w:p>
        </w:tc>
      </w:tr>
      <w:tr>
        <w:trPr>
          <w:trHeight w:val="5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ESTÍMULO</w:t>
            </w:r>
            <w:r>
              <w:rPr>
                <w:rFonts w:cs="Arial" w:ascii="Verdana" w:hAnsi="Verdana"/>
                <w:color w:val="008000"/>
                <w:sz w:val="16"/>
                <w:szCs w:val="16"/>
              </w:rPr>
              <w:t>: Se ha creado el Club NBA. Para poder ser socio y conseguir tu carné, deberás cumplir varias misiones. ¿Te atreves a participar?</w:t>
            </w:r>
          </w:p>
        </w:tc>
      </w:tr>
      <w:tr>
        <w:trPr>
          <w:trHeight w:val="5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 xml:space="preserve">INFORMACIÓN Y DESCRIPCIÓN DE LA TAREA: </w:t>
            </w: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NBA significa: “Nada de Basuras en tu Ambiente”. Para ser miembro de este club vas a tener que realizar actividades que te harán ganar puntos y conseguir tu carné de socio. Aprenderemos a mantener limpio el entorno, reciclar, reutilizar, reducir, tener una alimentación saludable…</w:t>
            </w:r>
          </w:p>
        </w:tc>
      </w:tr>
      <w:tr>
        <w:trPr>
          <w:trHeight w:val="5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comentario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 xml:space="preserve">ACTIVIDADES </w:t>
            </w:r>
          </w:p>
        </w:tc>
      </w:tr>
      <w:tr>
        <w:trPr>
          <w:trHeight w:val="5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 xml:space="preserve">Actividad 1: </w:t>
            </w: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Cuento de “las tres erres” 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 xml:space="preserve">Escucha el cuento con mucha atención. </w:t>
            </w:r>
          </w:p>
        </w:tc>
      </w:tr>
      <w:tr>
        <w:trPr>
          <w:trHeight w:val="5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 xml:space="preserve">Actividad 2: </w:t>
            </w: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Búsqueda en internet de páginas webs relacionad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Enciende el ordenador, entra en Internet y busca estas página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bCs/>
                  <w:color w:val="008000"/>
                  <w:sz w:val="16"/>
                  <w:szCs w:val="16"/>
                  <w:lang w:val="es-ES_tradnl"/>
                </w:rPr>
                <w:t>http://www.ecoembes.com/es/general/Paginas/centroseducativos.asp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bCs/>
                  <w:color w:val="008000"/>
                  <w:sz w:val="16"/>
                  <w:szCs w:val="16"/>
                  <w:lang w:val="es-ES_tradnl"/>
                </w:rPr>
                <w:t>www.santillana.com.ar/02/natu/inicial/FCIENC5A.edf</w:t>
              </w:r>
            </w:hyperlink>
          </w:p>
        </w:tc>
      </w:tr>
      <w:tr>
        <w:trPr>
          <w:trHeight w:val="5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 xml:space="preserve">Actividad 3: </w:t>
            </w: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Entender los conceptos de las tres erres: reducir, reutilizar y reciclar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Escucha con atención y pregunta las dudas que tengas hasta comprender todo lo que diga la maestra.</w:t>
            </w:r>
          </w:p>
        </w:tc>
      </w:tr>
      <w:tr>
        <w:trPr>
          <w:trHeight w:val="5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Actividad 4:</w:t>
            </w: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 xml:space="preserve"> Taller para reciclar y reutilizar los desecho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Recoge materiales que sean reciclables. Guárdalos y los traes al cole cuando te diga la maestra. Agrúpalos y ordénalos  siguiendo sus indicaciones.</w:t>
            </w:r>
          </w:p>
        </w:tc>
      </w:tr>
      <w:tr>
        <w:trPr>
          <w:trHeight w:val="5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 xml:space="preserve">Actividad 5: </w:t>
            </w: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Construir contenedores para reciclar en clase. (Azul, verde oscuro y amarillo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Recorta, monta, pega, mide, pinta, forra, dobla, colabora, recoge…</w:t>
            </w:r>
          </w:p>
        </w:tc>
      </w:tr>
      <w:tr>
        <w:trPr>
          <w:trHeight w:val="5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 xml:space="preserve">Actividad 4 bis: </w:t>
            </w: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Aprender a clasificar la basura del entorno: la clase y el recre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8000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Selecciona y diferencia  los diferentes materiales</w:t>
            </w:r>
          </w:p>
        </w:tc>
      </w:tr>
      <w:tr>
        <w:trPr>
          <w:trHeight w:val="5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 xml:space="preserve">Actividad 6: </w:t>
            </w: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A partir del material elaborar nuevos juegos y juguet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Piensa y opina sobre que juguetes podemos elaborar y después: recorta, pinta, diseña…</w:t>
            </w:r>
          </w:p>
        </w:tc>
      </w:tr>
      <w:tr>
        <w:trPr>
          <w:trHeight w:val="5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 xml:space="preserve">Actividad 7: </w:t>
            </w: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Elaborar entre todos un menú semanal de almuerzos, controlando y premiado a quien lo cumpl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8000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Da tu opinión para alcanzar un consenso.</w:t>
            </w:r>
          </w:p>
        </w:tc>
      </w:tr>
      <w:tr>
        <w:trPr>
          <w:trHeight w:val="5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Actividad 8:</w:t>
            </w: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 xml:space="preserve"> Taller de cocina: brochetas de fruta, macedonias, zumos…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8000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Trae frutas de casa para cortarlas, probarlas, exprimirlas y compartirlas.</w:t>
            </w:r>
          </w:p>
        </w:tc>
      </w:tr>
      <w:tr>
        <w:trPr>
          <w:trHeight w:val="5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Actividad 9:</w:t>
            </w: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 xml:space="preserve">Registro de las cinco comidas del día, valorando un menú saludabl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8000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Haz una tabla, escribe cada día tus cinco comidas y después, entre todos, valoraremos el menú…</w:t>
            </w:r>
          </w:p>
        </w:tc>
      </w:tr>
      <w:tr>
        <w:trPr>
          <w:trHeight w:val="5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 xml:space="preserve">Actividad 9 bis: </w:t>
            </w: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Poner en común las aportaciones de cada un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8000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Participa y respeta la opinión de los demás…</w:t>
            </w:r>
          </w:p>
        </w:tc>
      </w:tr>
      <w:tr>
        <w:trPr>
          <w:trHeight w:val="5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Actividad 10:</w:t>
            </w: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 xml:space="preserve"> Valorar la propia elaboración por parte de los niños (de las brochetas, los zumos…) y el disfrute del trabajo en equipo</w:t>
            </w:r>
            <w:r>
              <w:rPr>
                <w:rFonts w:cs="Arial" w:ascii="Verdana" w:hAnsi="Verdana"/>
                <w:bCs/>
                <w:sz w:val="16"/>
                <w:szCs w:val="16"/>
                <w:lang w:val="es-ES_tradn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  <w:lang w:val="es-ES_tradnl"/>
              </w:rPr>
              <w:t>Expresa tu opinión, respeta la de los demás y llegaremos a un consenso.</w:t>
            </w:r>
          </w:p>
        </w:tc>
      </w:tr>
      <w:tr>
        <w:trPr>
          <w:trHeight w:val="5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Actividad 11:</w:t>
            </w: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 xml:space="preserve"> Poner en común los resultados de los registro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Participa y respeta la opinión de los demás…</w:t>
            </w:r>
          </w:p>
        </w:tc>
      </w:tr>
      <w:tr>
        <w:trPr>
          <w:trHeight w:val="5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color w:val="0000FF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6"/>
                <w:szCs w:val="16"/>
                <w:lang w:val="es-ES_tradnl"/>
              </w:rPr>
              <w:t>ORIENTACIONES- INSTRUCCI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color w:val="0000FF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397" w:hRule="atLeast"/>
        </w:trPr>
        <w:tc>
          <w:tcPr>
            <w:tcW w:w="10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5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.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CONTEXTO EN EL QUE SE DESARROLLA LA TAREA</w:t>
              </w:r>
            </w:hyperlink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onal /individual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4130</wp:posOffset>
                      </wp:positionV>
                      <wp:extent cx="36830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pt;height:37.5pt;mso-wrap-distance-left:9.05pt;mso-wrap-distance-right:9.05pt;mso-wrap-distance-top:0pt;mso-wrap-distance-bottom:0pt;margin-top:1.9pt;mso-position-vertical-relative:text;margin-left:9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2065</wp:posOffset>
                      </wp:positionV>
                      <wp:extent cx="368300" cy="476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pt;height:37.5pt;mso-wrap-distance-left:9.05pt;mso-wrap-distance-right:9.05pt;mso-wrap-distance-top:0pt;mso-wrap-distance-bottom:0pt;margin-top:0.95pt;mso-position-vertical-relative:text;margin-left:8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mili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9685</wp:posOffset>
                      </wp:positionV>
                      <wp:extent cx="368300" cy="476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pt;height:37.5pt;mso-wrap-distance-left:9.05pt;mso-wrap-distance-right:9.05pt;mso-wrap-distance-top:0pt;mso-wrap-distance-bottom:0pt;margin-top:1.55pt;mso-position-vertical-relative:text;margin-left:91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/Comunita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24130</wp:posOffset>
                      </wp:positionV>
                      <wp:extent cx="368300" cy="4762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pt;height:37.5pt;mso-wrap-distance-left:9.05pt;mso-wrap-distance-right:9.05pt;mso-wrap-distance-top:0pt;mso-wrap-distance-bottom:0pt;margin-top:1.9pt;mso-position-vertical-relative:text;margin-left:87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color w:val="FF0000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957"/>
        <w:gridCol w:w="1180"/>
        <w:gridCol w:w="2220"/>
        <w:gridCol w:w="1674"/>
        <w:gridCol w:w="1900"/>
      </w:tblGrid>
      <w:tr>
        <w:trPr>
          <w:trHeight w:val="932" w:hRule="exact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3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4. </w:t>
            </w:r>
            <w:hyperlink r:id="rId14">
              <w:bookmarkStart w:id="2" w:name="título4"/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METODOLOGÍA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ORGANIZACIÓN Y RECURSO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Fonts w:eastAsia="Arial" w:cs="Arial" w:ascii="Arial" w:hAnsi="Arial"/>
                  <w:b/>
                  <w:sz w:val="20"/>
                  <w:szCs w:val="20"/>
                </w:rPr>
                <w:t xml:space="preserve"> </w:t>
              </w:r>
            </w:hyperlink>
            <w:hyperlink r:id="rId1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Filosofía para niño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18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CIÓN DE 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19">
              <w:r>
                <w:rPr>
                  <w:rFonts w:cs="Arial" w:ascii="Arial" w:hAnsi="Arial"/>
                  <w:b/>
                  <w:sz w:val="18"/>
                  <w:szCs w:val="18"/>
                </w:rPr>
                <w:t>METODOLÓGÍAS Y/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ORIENTACIONES METODOLOGÍA/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1">
              <w:r>
                <w:rPr>
                  <w:rFonts w:cs="Arial" w:ascii="Arial" w:hAnsi="Arial"/>
                  <w:b/>
                  <w:sz w:val="18"/>
                  <w:szCs w:val="18"/>
                </w:rPr>
                <w:t>EMPLEADA/S</w:t>
              </w:r>
            </w:hyperlink>
          </w:p>
        </w:tc>
        <w:tc>
          <w:tcPr>
            <w:tcW w:w="69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Las metodologías que vamos a utilizar para el desarrollo de la tarea serán aquellas que nos permitan llegar a todos los ámbitos de desarrollo del niño. Partiendo de los conocimientos previos del niño, se plantearán las actividades tanto de manera individual como grupal, para así lograr un aprendizaje significativ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3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ACIO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3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MPOS DESTINADOS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3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UPAMIENTOS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3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NAMICAS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3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ES</w:t>
            </w:r>
          </w:p>
        </w:tc>
      </w:tr>
      <w:tr>
        <w:trPr>
          <w:trHeight w:val="57" w:hRule="atLeast"/>
        </w:trPr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A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Patio de recreo</w:t>
            </w:r>
          </w:p>
        </w:tc>
        <w:tc>
          <w:tcPr>
            <w:tcW w:w="2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  <w:u w:val="single"/>
              </w:rPr>
              <w:t>Número de ses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Individ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Parej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Pequeño gru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Gran grupo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Aprendizaje significativ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Asignación de tarea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Aprendizaje cooperativ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Material de desech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Material de plást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Material fungible</w:t>
            </w:r>
          </w:p>
        </w:tc>
      </w:tr>
      <w:tr>
        <w:trPr>
          <w:trHeight w:val="57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  <w:u w:val="single"/>
              </w:rPr>
              <w:t>Tiempo cada ses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1 hora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46"/>
      </w:tblGrid>
      <w:tr>
        <w:trPr/>
        <w:tc>
          <w:tcPr>
            <w:tcW w:w="15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1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5.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32"/>
                  <w:szCs w:val="32"/>
                </w:rPr>
                <w:t>ELEMENTOS DEL CURRÍCULO ASOCIADOS A LA TARE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RESUMEN DEL CURRÍCULO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CURRÍCULO COMPLETO DE ARAGÓN</w:t>
              </w:r>
            </w:hyperlink>
          </w:p>
        </w:tc>
      </w:tr>
      <w:tr>
        <w:trPr/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1C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ÁREA/MATERIA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1C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</w:rPr>
                <w:t>OBJETIVOS GENERALES ÁREA</w:t>
              </w:r>
            </w:hyperlink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1C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OBJETIVOS ESPECÍFICOS  DE LA TAREA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1C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</w:rPr>
                <w:t>COMPETENCIAS BÁSICAS</w:t>
              </w:r>
            </w:hyperlink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1C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</w:rPr>
                <w:t>CONTENIDOS</w:t>
              </w:r>
            </w:hyperlink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1C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</w:rPr>
                <w:t>CRITERIOS DE EVALUACIÓN</w:t>
              </w:r>
            </w:hyperlink>
          </w:p>
        </w:tc>
      </w:tr>
      <w:tr>
        <w:trPr>
          <w:trHeight w:val="57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008000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Conocimiento del medio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2, 3, 7, 9, 10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 xml:space="preserve">1.- </w:t>
            </w: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Conocer los conceptos de las tres erres: reducir, reutilizar y recic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2.- Clasificar la basura del entorno: la clase y el recre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 xml:space="preserve">3.- </w:t>
            </w: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Elaborar  un menú semanal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4.- Aprender a utilizar los recursos informáticos y utilizar la herramienta interne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5.-</w:t>
            </w: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 xml:space="preserve"> Aprender a valorar y respetar las aportaciones de los demá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6.- Disfrutar del trabajo en equipo.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Conocimiento e interacción con el mundo fís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Comunicación Lingüís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Tratamiento de la información y competencia digi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Aprender a apren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Social y ciudad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Autonomía e iniciativa personal.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color w:val="008000"/>
                <w:sz w:val="16"/>
                <w:szCs w:val="16"/>
                <w:u w:val="single"/>
              </w:rPr>
              <w:t>Bloque 6. Materia y energía</w:t>
            </w:r>
            <w:r>
              <w:rPr>
                <w:rFonts w:cs="Arial" w:ascii="Verdana" w:hAnsi="Verdana"/>
                <w:color w:val="008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4. Reducción, reutilización y reciclaje de objetos y sustancias para evitar la producción de residu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5. Desarrollo de actitudes conscientes, individuales y colectivas, frente a determinados problemas ambiental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iCs/>
                <w:color w:val="008000"/>
                <w:sz w:val="16"/>
                <w:szCs w:val="16"/>
                <w:u w:val="single"/>
              </w:rPr>
              <w:t>Bloque 3. La salud y el desarrollo person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3. Adquisición de hábitos de salud en el ámbito escolar: comedores, baños, etc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5. Identificación y descripción de algunos aspectos de dietas equilibr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3</w:t>
            </w:r>
            <w:r>
              <w:rPr>
                <w:rFonts w:cs="Arial" w:ascii="Verdana" w:hAnsi="Verdana"/>
                <w:b/>
                <w:color w:val="008000"/>
                <w:sz w:val="15"/>
                <w:szCs w:val="15"/>
              </w:rPr>
              <w:t xml:space="preserve">. </w:t>
            </w:r>
            <w:r>
              <w:rPr>
                <w:rFonts w:cs="Arial" w:ascii="Verdana" w:hAnsi="Verdana"/>
                <w:color w:val="008000"/>
                <w:sz w:val="15"/>
                <w:szCs w:val="15"/>
              </w:rPr>
              <w:t xml:space="preserve">Poner ejemplos asociados a la higiene, la alimentación variada y completa, el ejercicio físico y el descanso como formas de mantener la salud, el bienestar y el buen funcionamiento del cuerp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008000"/>
                <w:sz w:val="15"/>
                <w:szCs w:val="15"/>
              </w:rPr>
              <w:t>( CIMF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 xml:space="preserve">8. Identificar diferencias en las propiedades elementales de los materiales, relacionando algunas de ellas con sus usos. </w:t>
            </w:r>
            <w:r>
              <w:rPr>
                <w:rFonts w:cs="Arial" w:ascii="Verdana" w:hAnsi="Verdana"/>
                <w:b/>
                <w:color w:val="008000"/>
                <w:sz w:val="15"/>
                <w:szCs w:val="15"/>
              </w:rPr>
              <w:t>( CIMF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 xml:space="preserve">9. Identificar la diversidad de máquinas y sus utilidades, desmontar y montar algún objeto o aparato simple y describir su funcionamiento y la forma de utilizarlo con precaución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008000"/>
                <w:sz w:val="15"/>
                <w:szCs w:val="15"/>
              </w:rPr>
              <w:t>( CIMF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 xml:space="preserve">10. Realizar preguntas adecuadas y utilizar métodos apropiados para obtener información de una observación y para registrar hechos y datos con claridad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008000"/>
                <w:sz w:val="15"/>
                <w:szCs w:val="15"/>
              </w:rPr>
              <w:t xml:space="preserve">( TICD, AA 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008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8000"/>
                <w:sz w:val="15"/>
                <w:szCs w:val="15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Educación Artística:                Plástica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8, 11, 13, 14.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 xml:space="preserve">1.- </w:t>
            </w: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Construir los tres contenedores de bas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2.- Elaborar nuevos juegos y juguet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3.-</w:t>
            </w: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 xml:space="preserve"> Aprender a valorar y respetar las aportaciones de los demá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4.- Disfrutar del trabajo en equipo.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Conocimiento e interacción con el mundo fís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Comunicación Lingüís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Aprender a apren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Social y ciudad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Cultural y Artís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Autonomía e iniciativa personal.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iCs/>
                <w:color w:val="008000"/>
                <w:sz w:val="15"/>
                <w:szCs w:val="15"/>
                <w:u w:val="single"/>
              </w:rPr>
            </w:pPr>
            <w:r>
              <w:rPr>
                <w:rFonts w:cs="Arial" w:ascii="Verdana" w:hAnsi="Verdana"/>
                <w:b/>
                <w:iCs/>
                <w:color w:val="008000"/>
                <w:sz w:val="15"/>
                <w:szCs w:val="15"/>
                <w:u w:val="single"/>
              </w:rPr>
              <w:t>Bloque 1. Observación plást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1. Observación y exploración sensorial de los elementos presentes en el entorno natural, artificial y artístico. Formas naturales y formas artificial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2. Descripción verbal de sensaciones y observaciones a través del color, de las texturas, de las formas, etc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3. Comentario de obras plásticas y visuales y elementos que intervienen -color, texturas, línea, puntos, composición, etc.—, así como de materiales y técnicas presentes en el entorno y en exposiciones o muse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4. Curiosidad por descubrir las posibilidades artísticas que ofrece el entorn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7. Observación de diferentes maneras de presentar el espacio y, de forma intuitiva, de la perspectiva. Relaciones entre medidas, dimensiones y form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10. Observación e interpretación de las producciones propias y de otros. Desarrollo del espíritu crític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  <w:iCs/>
                <w:color w:val="008000"/>
                <w:sz w:val="15"/>
                <w:szCs w:val="15"/>
                <w:u w:val="single"/>
              </w:rPr>
              <w:t>Bloque 2. Expresión y creación plástica</w:t>
            </w:r>
            <w:r>
              <w:rPr>
                <w:rFonts w:cs="Arial" w:ascii="Verdana" w:hAnsi="Verdana"/>
                <w:color w:val="008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4. Experimentación con diversos materiales y soportes no específicos de la expresión plástica, de forma intuitiva y lib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 xml:space="preserve">5. Uso de materiales de la vida cotidiana, de la naturaleza y de desecho como contribución a la conservación del medio ambient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6. Elaboración de dibujos, pinturas, collages, estampaciones, ilustraciones, volúmenes, modelado y plegado de form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10. Disfrute en la manipulación y exploración de materiales. Desarrollo de la habilidad plástica a través del uso e interrelación de element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11. Uso progresivo y adecuado de términos referidos a materiales, instrumentos o aspectos de la composición artístic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12. Organización progresiva del proceso de elaboración concretando el tema surgido desde la percepción sensorial, la imaginación, la fantasía o la realidad, previendo los recursos necesarios para la realización, explorando las posibilidades de materiales e instrumentos y mostrando confianza en las posibilidades de cre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 xml:space="preserve">1. Describir cualidades y características de materiales, objetos e instrumentos presentes en el entorno natural y artificial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( CIMF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 xml:space="preserve">6. Identificar diferentes formas de representación del espaci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( M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8. Realizar composiciones plásticas que representen el mundo imaginario, afectivo y social. ( CA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 xml:space="preserve">10. Respetar las normas de convivencia dentro y fuera del aula. Trabajar en grupo valorando y respetando las ideas de los demás y las propias. Apreciar la calidad del trabajo realizado con el esfuerzo personal. Utilizar y conservar correctamente instrumentos y materiales del aul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( AIP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</w:r>
          </w:p>
        </w:tc>
      </w:tr>
    </w:tbl>
    <w:p>
      <w:pPr>
        <w:pStyle w:val="Textocomentario"/>
        <w:spacing w:lineRule="auto" w:line="240" w:before="0" w:after="0"/>
        <w:rPr>
          <w:rFonts w:ascii="Verdana" w:hAnsi="Verdana" w:cs="Arial"/>
          <w:color w:val="0000FF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</w:rPr>
      </w:r>
    </w:p>
    <w:p>
      <w:pPr>
        <w:pStyle w:val="Textocomentario"/>
        <w:spacing w:lineRule="auto" w:line="240" w:before="0" w:after="0"/>
        <w:rPr>
          <w:rFonts w:ascii="Verdana" w:hAnsi="Verdana" w:cs="Arial"/>
          <w:color w:val="0000FF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</w:rPr>
      </w:r>
    </w:p>
    <w:tbl>
      <w:tblPr>
        <w:tblW w:w="1527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327"/>
        <w:gridCol w:w="10147"/>
      </w:tblGrid>
      <w:tr>
        <w:trPr/>
        <w:tc>
          <w:tcPr>
            <w:tcW w:w="15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1C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ÓMO SE TRABAJA CADA UNA DE LAS COMPETENCIAS SELECCIONADA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DOCUMENTO DE APOYO 1      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DOCUMENTO DE APOYO 2  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  DESCRIPTORES DE LAS CCBB EN INFANTIL</w:t>
              </w:r>
            </w:hyperlink>
          </w:p>
        </w:tc>
      </w:tr>
      <w:tr>
        <w:trPr/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1C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/MATERIA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1C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 BÁSICA</w:t>
            </w:r>
          </w:p>
        </w:tc>
        <w:tc>
          <w:tcPr>
            <w:tcW w:w="10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1C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MO SE TRABAJA</w:t>
            </w:r>
          </w:p>
        </w:tc>
      </w:tr>
      <w:tr>
        <w:trPr>
          <w:trHeight w:val="57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 xml:space="preserve">Conocimiento del medio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1.Conocimiento e interacción con el mundo físico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2.Comunicación Lingüística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3. Matemática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4. Tratamiento de la información y competencia digital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5. Aprender a aprender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6. Social y ciudadan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7. Autonomía e iniciativa personal.</w:t>
            </w:r>
          </w:p>
        </w:tc>
        <w:tc>
          <w:tcPr>
            <w:tcW w:w="10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Apropiación de conceptos que permiten interpretar el mundo físico próximo: reciclar, consumismo, cuidado del medio ambiente, reducir…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 xml:space="preserve">A través de diálogos, en la explicación del concepto de las tres erres, en la puesta en común del registro de los alimentos, en las valoraciones de una dieta equilibr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 xml:space="preserve">Para hacer la tabla de registro de los aliment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Búsqueda en Internet de webs relacion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Apreciar el valor de un menú saludab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Valorar las opiniones de los demás y respetarlas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8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Verdana" w:cs="Verdana" w:ascii="Verdana" w:hAnsi="Verdana"/>
                <w:color w:val="008000"/>
                <w:sz w:val="16"/>
                <w:szCs w:val="16"/>
              </w:rPr>
              <w:t xml:space="preserve">    </w:t>
            </w:r>
            <w:r>
              <w:rPr>
                <w:rFonts w:cs="Arial" w:ascii="Verdana" w:hAnsi="Verdana"/>
                <w:color w:val="008000"/>
                <w:sz w:val="16"/>
                <w:szCs w:val="16"/>
              </w:rPr>
              <w:t>7. Los trabajos están diseñados para que tengan autonomía, ya que se trabaja de manera individual y en grupo.</w:t>
            </w:r>
          </w:p>
        </w:tc>
      </w:tr>
      <w:tr>
        <w:trPr>
          <w:trHeight w:val="57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Plástica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1. Conocimiento e interacción con el mundo físico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2.Comunicación Lingüística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3. Matemática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4 Aprender a aprender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5. Social y ciudadana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6. Cultural y Artística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7. Autonomía e iniciativa personal</w:t>
            </w:r>
          </w:p>
        </w:tc>
        <w:tc>
          <w:tcPr>
            <w:tcW w:w="10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 xml:space="preserve">Potenciando el cuidado del medio ambiente, utilizando materiales que no perjudiquen la naturaleza. Despertar la creación artística y el proceso creativo en los niños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Explicaciones para la realización de las tareas. Aportaciones de los alumn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 xml:space="preserve">Tomar las medidas para la realización de las cajas para reciclaj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 xml:space="preserve">Ser consciente de que la realización de los juguetes ha sido a su trabajo en la selección de material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Valorar las opiniones de los demás, las producciones  y respetarl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 xml:space="preserve">Despertar la creatividad, imaginación para crear nuevos juegos y juguetes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8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Verdana" w:cs="Verdana" w:ascii="Verdana" w:hAnsi="Verdana"/>
                <w:color w:val="008000"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color w:val="008000"/>
                <w:sz w:val="16"/>
                <w:szCs w:val="16"/>
              </w:rPr>
              <w:t>7.    Los trabajos están diseñados para que tengan autonomía, ya que se trabaja de manera individual y en grupo</w:t>
            </w:r>
          </w:p>
        </w:tc>
      </w:tr>
    </w:tbl>
    <w:p>
      <w:pPr>
        <w:pStyle w:val="Normal"/>
        <w:rPr>
          <w:rFonts w:ascii="Verdana" w:hAnsi="Verdana" w:cs="Arial"/>
          <w:color w:val="0000FF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FF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FF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FF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FF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FF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FF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FF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FF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FF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FF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</w:rPr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04"/>
        <w:gridCol w:w="1706"/>
        <w:gridCol w:w="1705"/>
        <w:gridCol w:w="1705"/>
        <w:gridCol w:w="1706"/>
        <w:gridCol w:w="1706"/>
        <w:gridCol w:w="1706"/>
        <w:gridCol w:w="1706"/>
      </w:tblGrid>
      <w:tr>
        <w:trPr/>
        <w:tc>
          <w:tcPr>
            <w:tcW w:w="153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6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6.1.MODOS DE PENSAR- PROCESOS COGNITIVOS A UTILIZAR EN LAS ACTIVIDADES DE LA TAREA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hyperlink r:id="rId37">
              <w:r>
                <w:rPr>
                  <w:rFonts w:cs="Arial" w:ascii="Arial" w:hAnsi="Arial"/>
                  <w:b/>
                  <w:sz w:val="16"/>
                  <w:szCs w:val="16"/>
                </w:rPr>
                <w:t>En la/s celda/s de cada actividad de la TAREA, SEÑALA el modo de pensar-proceso cognitivo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que moviliza el tipo de contenidos que deben usar los alumnos/as para realizarla</w:t>
            </w:r>
          </w:p>
        </w:tc>
      </w:tr>
      <w:tr>
        <w:trPr>
          <w:trHeight w:val="645" w:hRule="atLeast"/>
        </w:trPr>
        <w:tc>
          <w:tcPr>
            <w:tcW w:w="3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OS DE PENSAR-PROCESOS COGNITIVOS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1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2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3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4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5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6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(…)</w:t>
            </w:r>
          </w:p>
        </w:tc>
      </w:tr>
      <w:tr>
        <w:trPr>
          <w:trHeight w:val="645" w:hRule="atLeast"/>
        </w:trPr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ducción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A0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so e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2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ensión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exión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6C8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ción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98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álisis y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ación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lexión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D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ntesis y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ción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6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icio y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ación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84"/>
        <w:gridCol w:w="1084"/>
        <w:gridCol w:w="1084"/>
        <w:gridCol w:w="1084"/>
        <w:gridCol w:w="1084"/>
        <w:gridCol w:w="1084"/>
        <w:gridCol w:w="1084"/>
        <w:gridCol w:w="1084"/>
        <w:gridCol w:w="1084"/>
        <w:gridCol w:w="1084"/>
        <w:gridCol w:w="1084"/>
        <w:gridCol w:w="1084"/>
        <w:gridCol w:w="1084"/>
      </w:tblGrid>
      <w:tr>
        <w:trPr>
          <w:trHeight w:val="948" w:hRule="exact"/>
        </w:trPr>
        <w:tc>
          <w:tcPr>
            <w:tcW w:w="1530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8">
              <w:bookmarkStart w:id="3" w:name="título7"/>
              <w:bookmarkEnd w:id="3"/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6.2. MODOS DE PENSAR- PROCESOS COGNITIVOS A UTILIZAR EN LAS ACTIVIDADES DE LA TAREA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hyperlink r:id="rId39">
              <w:bookmarkStart w:id="4" w:name="título7"/>
              <w:bookmarkEnd w:id="4"/>
              <w:r>
                <w:rPr>
                  <w:rFonts w:cs="Arial" w:ascii="Arial" w:hAnsi="Arial"/>
                  <w:b/>
                  <w:sz w:val="16"/>
                  <w:szCs w:val="16"/>
                </w:rPr>
                <w:t>En la/s celda/s de cada actividad de la TAREA, SEÑALA el modo de pensar-proceso cognitivo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que moviliza el tipo de contenidos que deben usar los alumnos/as para realizarla</w:t>
            </w:r>
          </w:p>
        </w:tc>
      </w:tr>
      <w:tr>
        <w:trPr>
          <w:trHeight w:val="730" w:hRule="exac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O DE PENSAR – PROCESOS COGNITIVOS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ACTIVIDAD 1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ACTIVIDAD 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ACTIVIDAD 3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ACTIVIDAD 4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ACTIVIDAD 5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ACTIVIDAD 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ACTIVIDAD 7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ACTIVIDAD 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ACTIVIDAD 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ACTIVIDAD 1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ACTIVIDAD 11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ACTIVIDAD 1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ACTIVIDAD 13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lexivo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ític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ógico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ítico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ivo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ógico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</w:tr>
      <w:tr>
        <w:trPr>
          <w:trHeight w:val="397" w:hRule="exac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0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émic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berativ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</w:tr>
      <w:tr>
        <w:trPr>
          <w:trHeight w:val="456" w:hRule="exac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D26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tico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798"/>
        <w:gridCol w:w="1798"/>
        <w:gridCol w:w="1798"/>
        <w:gridCol w:w="1799"/>
        <w:gridCol w:w="1798"/>
        <w:gridCol w:w="1798"/>
        <w:gridCol w:w="1687"/>
      </w:tblGrid>
      <w:tr>
        <w:trPr>
          <w:trHeight w:val="739" w:hRule="exact"/>
        </w:trPr>
        <w:tc>
          <w:tcPr>
            <w:tcW w:w="147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0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6.3. MODOS DE PENSAR-PROCESOS COGNITIVOS A UTILIZAR EN LAS ACTIVIDADES DE LA TARE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1">
              <w:r>
                <w:rPr>
                  <w:rFonts w:eastAsia="Arial" w:cs="Arial" w:ascii="Arial" w:hAnsi="Arial"/>
                  <w:b/>
                  <w:sz w:val="16"/>
                  <w:szCs w:val="16"/>
                </w:rPr>
                <w:t xml:space="preserve"> 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>En la/s celda/s de cada actividad de la TAREA, SEÑALA el modo de pensar-proceso cognitivo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que moviliza el tipo de contenidos que deben usar los alumnos/as para realizarl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OS DE PENSAR-PROCESOS COGNITIVOS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1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2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3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4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5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6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(…)</w:t>
            </w:r>
          </w:p>
        </w:tc>
      </w:tr>
      <w:tr>
        <w:trPr>
          <w:trHeight w:val="484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pción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ria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ensión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ción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álisis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ción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66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ntesis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81"/>
        <w:gridCol w:w="1781"/>
        <w:gridCol w:w="1783"/>
        <w:gridCol w:w="1563"/>
        <w:gridCol w:w="21"/>
        <w:gridCol w:w="1480"/>
        <w:gridCol w:w="76"/>
        <w:gridCol w:w="1343"/>
        <w:gridCol w:w="119"/>
        <w:gridCol w:w="1505"/>
        <w:gridCol w:w="81"/>
        <w:gridCol w:w="1785"/>
        <w:gridCol w:w="21"/>
      </w:tblGrid>
      <w:tr>
        <w:trPr>
          <w:trHeight w:val="57" w:hRule="atLeast"/>
        </w:trPr>
        <w:tc>
          <w:tcPr>
            <w:tcW w:w="15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6">
              <w:bookmarkStart w:id="5" w:name="título9"/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7.1. RÚBRICA PARA EVALUAR LA TAREA</w:t>
              </w:r>
              <w:bookmarkEnd w:id="5"/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 xml:space="preserve"> (SECUNDARIA-PRIMARIA)</w:t>
              </w:r>
            </w:hyperlink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left="360" w:hanging="0"/>
              <w:jc w:val="center"/>
              <w:rPr>
                <w:rStyle w:val="InternetLink"/>
              </w:rPr>
            </w:pPr>
            <w:hyperlink r:id="rId47">
              <w:r>
                <w:rPr/>
              </w:r>
            </w:hyperlink>
          </w:p>
        </w:tc>
      </w:tr>
      <w:tr>
        <w:trPr>
          <w:trHeight w:val="57" w:hRule="atLeast"/>
        </w:trPr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 DE EVALUACIÓ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 apartado 5)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ES ASOCIADOS A LOS CRITERIOS DE 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¿De qué evalúo a mis alumnos/as?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CIA BÁSICA ASOCIAD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 apartado 5)</w:t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ME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EVALUACIÓ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 de dominio</w:t>
            </w:r>
          </w:p>
        </w:tc>
      </w:tr>
      <w:tr>
        <w:trPr>
          <w:trHeight w:val="57" w:hRule="atLeast"/>
        </w:trPr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UFICIENT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FICIENTE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EN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BLE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RESALIENTE</w:t>
            </w:r>
          </w:p>
        </w:tc>
      </w:tr>
      <w:tr>
        <w:trPr>
          <w:trHeight w:val="57" w:hRule="atLeast"/>
        </w:trPr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cualitativa y cuantitativa de cada indicador en relación a su nivel de dominio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</w:t>
            </w:r>
          </w:p>
        </w:tc>
      </w:tr>
      <w:tr>
        <w:trPr>
          <w:trHeight w:val="1095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008000"/>
                <w:sz w:val="15"/>
                <w:szCs w:val="15"/>
              </w:rPr>
              <w:t xml:space="preserve">Conocimiento del medi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 xml:space="preserve">8. Identificar diferencias en las propiedades elementales de los materiales, relacionando algunas de ellas con sus usos. </w:t>
            </w:r>
            <w:r>
              <w:rPr>
                <w:rFonts w:cs="Arial" w:ascii="Verdana" w:hAnsi="Verdana"/>
                <w:b/>
                <w:color w:val="008000"/>
                <w:sz w:val="15"/>
                <w:szCs w:val="15"/>
              </w:rPr>
              <w:t>( CIMF)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Reconoce y separa los materiales de desecho.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Conocimiento e interacción con el mundo físico</w:t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Observación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Nunca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A veces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Con frecuencia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9FFB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Habitualmente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Siempre</w:t>
            </w:r>
          </w:p>
        </w:tc>
      </w:tr>
      <w:tr>
        <w:trPr>
          <w:trHeight w:val="975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 xml:space="preserve">9. Identificar la diversidad de máquinas y sus utilidades, desmontar y montar algún objeto o aparato simple y describir su funcionamiento y la forma de utilizarlo con precaució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color w:val="008000"/>
                <w:sz w:val="15"/>
                <w:szCs w:val="15"/>
              </w:rPr>
              <w:t>( CIMF)</w:t>
            </w:r>
            <w:r>
              <w:rPr>
                <w:rFonts w:cs="Arial" w:ascii="Verdana" w:hAnsi="Verdana"/>
                <w:color w:val="008000"/>
                <w:sz w:val="15"/>
                <w:szCs w:val="15"/>
              </w:rPr>
              <w:t xml:space="preserve"> 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Clasifica la basura del entorno: la clase y el recreo.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Nunca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A veces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Con frecuencia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9FFB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Habitualmente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Siempre</w:t>
            </w:r>
          </w:p>
        </w:tc>
      </w:tr>
      <w:tr>
        <w:trPr>
          <w:trHeight w:val="585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3</w:t>
            </w:r>
            <w:r>
              <w:rPr>
                <w:rFonts w:cs="Arial" w:ascii="Verdana" w:hAnsi="Verdana"/>
                <w:b/>
                <w:color w:val="008000"/>
                <w:sz w:val="15"/>
                <w:szCs w:val="15"/>
              </w:rPr>
              <w:t xml:space="preserve">. </w:t>
            </w:r>
            <w:r>
              <w:rPr>
                <w:rFonts w:cs="Arial" w:ascii="Verdana" w:hAnsi="Verdana"/>
                <w:color w:val="008000"/>
                <w:sz w:val="15"/>
                <w:szCs w:val="15"/>
              </w:rPr>
              <w:t xml:space="preserve">Poner ejemplos asociados a la higiene, la alimentación variada y completa, el ejercicio físico y el descanso como formas de mantener la salud, el bienestar y el buen funcionamiento del cuerpo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008000"/>
                <w:sz w:val="15"/>
                <w:szCs w:val="15"/>
              </w:rPr>
              <w:t>( CIMF)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Es capaz de elaborar un menú semanal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Nunca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A veces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Con frecuencia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9FFB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Habitualmente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Siempre</w:t>
            </w:r>
          </w:p>
        </w:tc>
      </w:tr>
      <w:tr>
        <w:trPr>
          <w:trHeight w:val="780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 xml:space="preserve">10. Realizar preguntas adecuadas y utilizar métodos apropiados para obtener información de una observación y para registrar hechos y datos con claridad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008000"/>
                <w:sz w:val="15"/>
                <w:szCs w:val="15"/>
              </w:rPr>
              <w:t xml:space="preserve">( TICD, AA ) 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Sabe utilizar el ordenador e Internet.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Tratamiento de la información y competencia digi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Aprender a aprend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Nunca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A veces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Con frecuencia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9FFB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Habitualmente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Siempre</w:t>
            </w:r>
          </w:p>
        </w:tc>
      </w:tr>
      <w:tr>
        <w:trPr>
          <w:trHeight w:val="780" w:hRule="atLeast"/>
        </w:trPr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008000"/>
                <w:sz w:val="15"/>
                <w:szCs w:val="15"/>
              </w:rPr>
              <w:t>Plást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 xml:space="preserve">10. Respetar las normas de convivencia dentro y fuera del aula. Trabajar en grupo valorando y respetando las ideas de los demás y las propias. Apreciar la calidad del trabajo realizado con el esfuerzo personal. Utilizar y conservar correctamente instrumentos y materiales del aula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( AIP )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Aprende a valorar y respetar las aportaciones de los demás.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Autonomía e iniciativa personal</w:t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Nunca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A veces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Con frecuencia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9FFB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Habitualmente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Siempre</w:t>
            </w:r>
          </w:p>
        </w:tc>
      </w:tr>
      <w:tr>
        <w:trPr>
          <w:trHeight w:val="420" w:hRule="atLeast"/>
        </w:trPr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Disfruta del trabajo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Nunca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A veces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Con frecuencia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9FFB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Habitualmente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Siempre</w:t>
            </w:r>
          </w:p>
        </w:tc>
      </w:tr>
      <w:tr>
        <w:trPr>
          <w:trHeight w:val="420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 xml:space="preserve">1. Describir cualidades y características de materiales, objetos e instrumentos presentes en el entorno natural y artificial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( CIMF)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Reconoce y separa los materiales de desecho.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Conocimiento e interacción con el mundo físico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Nunca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A veces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Con frecuencia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9FFB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Habitualmente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Siempre</w:t>
            </w:r>
          </w:p>
        </w:tc>
      </w:tr>
      <w:tr>
        <w:trPr>
          <w:trHeight w:val="420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6. Identificar diferentes formas de representación del espacio. ( M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8. Realizar composiciones plásticas que representen el mundo imaginario, afectivo y social. ( CA )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Clasifica la basura del entorno: la clase y el recreo.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Matemát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Cultural y artística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Nunca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A veces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Con frecuencia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9FFB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Habitualmente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5"/>
                <w:szCs w:val="15"/>
              </w:rPr>
            </w:pPr>
            <w:r>
              <w:rPr>
                <w:rFonts w:cs="Arial" w:ascii="Verdana" w:hAnsi="Verdana"/>
                <w:color w:val="008000"/>
                <w:sz w:val="15"/>
                <w:szCs w:val="15"/>
              </w:rPr>
              <w:t>Siempre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15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7.2. RÚBRICA PARA EVALUAR LA TAREA (INFANTIL)</w:t>
              </w:r>
            </w:hyperlink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35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447"/>
        <w:gridCol w:w="1849"/>
        <w:gridCol w:w="1509"/>
        <w:gridCol w:w="2305"/>
        <w:gridCol w:w="2948"/>
        <w:gridCol w:w="2710"/>
      </w:tblGrid>
      <w:tr>
        <w:trPr>
          <w:trHeight w:val="287" w:hRule="atLeast"/>
        </w:trPr>
        <w:tc>
          <w:tcPr>
            <w:tcW w:w="1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 DE 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 apartado 5)</w:t>
            </w:r>
          </w:p>
        </w:tc>
        <w:tc>
          <w:tcPr>
            <w:tcW w:w="2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ES ASOCIADOS A LOS CRITERIOS DE 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¿De qué evalúo a mis alumnos/as?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CIA BÁSICA ASOCI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 apartado 5)</w:t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ME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 de dominio</w:t>
            </w:r>
          </w:p>
        </w:tc>
      </w:tr>
      <w:tr>
        <w:trPr>
          <w:trHeight w:val="1237" w:hRule="atLeast"/>
        </w:trPr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segui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o realiza la mayoría de las veces de forma autónoma)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n proces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o realiza la mayoría de las veces con ayuda y algunas veces de manera autónom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 consegui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o lo realiza la mayoría de las veces de forma autónoma, ni con ayuda)</w:t>
            </w:r>
          </w:p>
        </w:tc>
      </w:tr>
      <w:tr>
        <w:trPr>
          <w:trHeight w:val="750" w:hRule="atLeast"/>
        </w:trPr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cualitativa y cuantitativa de cada indicador en relación a su nivel de domini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</w:t>
            </w:r>
          </w:p>
        </w:tc>
      </w:tr>
      <w:tr>
        <w:trPr>
          <w:trHeight w:val="525" w:hRule="atLeast"/>
        </w:trPr>
        <w:tc>
          <w:tcPr>
            <w:tcW w:w="1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42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9020"/>
      </w:tblGrid>
      <w:tr>
        <w:trPr>
          <w:trHeight w:val="1426" w:hRule="atLeast"/>
        </w:trPr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ITERIOS  MÍNIMOS  A TENER EN CUENTA PARA CONSIDERAR A UN ALUMNO/A “SUFICIENTE-CONSEGUIDO” EN RELACIÓN A LA TAREA EVALUAD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inidos por cada ciclo/departamento o grupo de profesores/as implicados en la Tare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ben ser dados a conocer previamente al alumnado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 paso de la nota cualitativa (insuficiente, suficiente, bien, notable y sobresaliente), a una nota cuantitativa, deberá ser definido por el profesorado.</w:t>
            </w:r>
          </w:p>
        </w:tc>
        <w:tc>
          <w:tcPr>
            <w:tcW w:w="9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JEMPLO 1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CANZAR EN TODOS LOS INDICADORES EL NIVEL DE DOMINIO SUFICIENTE-CONSEGU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JEMPLO 2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CANZAR EN UN NÚMERO “X” DE INDICADORES, EL NIVEL DE DOMINIO DE SUFICIENTE-CONSEGUIDO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05"/>
        <w:gridCol w:w="3079"/>
        <w:gridCol w:w="2808"/>
        <w:gridCol w:w="2005"/>
        <w:gridCol w:w="782"/>
        <w:gridCol w:w="1051"/>
      </w:tblGrid>
      <w:tr>
        <w:trPr/>
        <w:tc>
          <w:tcPr>
            <w:tcW w:w="14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EXO COMPLEMENTO A LA EVALUACIÓN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 CRITERIOS DE CALIFICACIÓN</w:t>
            </w:r>
          </w:p>
        </w:tc>
      </w:tr>
      <w:tr>
        <w:trPr/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o/s de evaluació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ver apartado 5) 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Instrumento de calificación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os a calificar (</w:t>
            </w:r>
            <w:r>
              <w:rPr>
                <w:rFonts w:cs="Arial" w:ascii="Arial" w:hAnsi="Arial"/>
                <w:b/>
                <w:sz w:val="20"/>
                <w:szCs w:val="20"/>
              </w:rPr>
              <w:t>indicadore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cuantitativa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%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ponderada</w:t>
            </w:r>
          </w:p>
        </w:tc>
      </w:tr>
      <w:tr>
        <w:trPr>
          <w:trHeight w:val="375" w:hRule="atLeast"/>
        </w:trPr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eastAsia="es-ES"/>
              </w:rPr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Rúbrica de la Tarea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Examen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Cuaderno del alumno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Observación directa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Otros (…)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Calificación final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9537"/>
      </w:tblGrid>
      <w:tr>
        <w:trPr/>
        <w:tc>
          <w:tcPr>
            <w:tcW w:w="5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O NO ALCANZADO POR EL ALUMNADO</w:t>
            </w:r>
          </w:p>
        </w:tc>
        <w:tc>
          <w:tcPr>
            <w:tcW w:w="9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DE REFUERZO PLANTEADA</w:t>
            </w:r>
          </w:p>
        </w:tc>
      </w:tr>
      <w:tr>
        <w:trPr/>
        <w:tc>
          <w:tcPr>
            <w:tcW w:w="5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Arial" w:ascii="Arial" w:hAnsi="Arial"/>
        <w:b/>
        <w:sz w:val="16"/>
        <w:szCs w:val="16"/>
      </w:rPr>
      <w:t>PLAN PROVINCIAL DE FORMACIÓN DEL PROFESORADO EN COMPETENCIAS BÁSICAS ZARAGOZA 2008-2010</w:t>
    </w:r>
  </w:p>
  <w:p>
    <w:pPr>
      <w:pStyle w:val="Head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sz w:val="16"/>
        <w:szCs w:val="16"/>
      </w:rPr>
      <w:t>PLAN PROVINCIAL DE FORMACIÓN DEL PROFESORADO EN COMPETENCIAS BÁSICAS ZARAGOZA 2008-20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Arial" w:ascii="Arial" w:hAnsi="Arial"/>
        <w:b/>
        <w:sz w:val="16"/>
        <w:szCs w:val="16"/>
      </w:rPr>
      <w:t>PLAN PROVINCIAL DE FORMACIÓN DEL PROFESORADO EN COMPETENCIAS BÁSICAS ZARAGOZA 2008-2010</w:t>
    </w:r>
  </w:p>
  <w:p>
    <w:pPr>
      <w:pStyle w:val="Head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sz w:val="16"/>
        <w:szCs w:val="16"/>
      </w:rPr>
      <w:t>PLAN PROVINCIAL DE FORMACIÓN DEL PROFESORADO EN COMPETENCIAS BÁSICAS ZARAGOZA 2008-201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Arial" w:ascii="Arial" w:hAnsi="Arial"/>
        <w:b/>
        <w:sz w:val="16"/>
        <w:szCs w:val="16"/>
      </w:rPr>
      <w:t>PLAN PROVINCIAL DE FORMACIÓN DEL PROFESORADO EN COMPETENCIAS BÁSICAS ZARAGOZA 2008-2010</w:t>
    </w:r>
  </w:p>
  <w:p>
    <w:pPr>
      <w:pStyle w:val="Head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sz w:val="16"/>
        <w:szCs w:val="16"/>
      </w:rPr>
      <w:t>PLAN PROVINCIAL DE FORMACIÓN DEL PROFESORADO EN COMPETENCIAS BÁSICAS ZARAGOZA 2008-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3z0">
    <w:name w:val="WW8Num23z0"/>
    <w:qFormat/>
    <w:rPr>
      <w:rFonts w:ascii="Century Gothic" w:hAnsi="Century Gothic" w:eastAsia="Calibri;Century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;Century Gothic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8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4">
    <w:name w:val=" Car Car4"/>
    <w:basedOn w:val="Fuentedeprrafopredeter"/>
    <w:qFormat/>
    <w:rPr>
      <w:rFonts w:ascii="Calibri;Century Gothic" w:hAnsi="Calibri;Century Gothic" w:eastAsia="Calibri;Century Gothic" w:cs="Calibri;Century Gothic"/>
      <w:sz w:val="22"/>
      <w:szCs w:val="22"/>
      <w:lang w:val="es-ES"/>
    </w:rPr>
  </w:style>
  <w:style w:type="character" w:styleId="CarCar3">
    <w:name w:val=" Car Car3"/>
    <w:basedOn w:val="Fuentedeprrafopredeter"/>
    <w:qFormat/>
    <w:rPr>
      <w:rFonts w:ascii="Calibri;Century Gothic" w:hAnsi="Calibri;Century Gothic" w:eastAsia="Calibri;Century Gothic" w:cs="Calibri;Century Gothic"/>
      <w:sz w:val="22"/>
      <w:szCs w:val="22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>
      <w:rFonts w:ascii="Calibri;Century Gothic" w:hAnsi="Calibri;Century Gothic" w:eastAsia="Calibri;Century Gothic" w:cs="Calibri;Century Gothic"/>
    </w:rPr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18"/>
      <w:szCs w:val="18"/>
    </w:rPr>
  </w:style>
  <w:style w:type="paragraph" w:styleId="List">
    <w:name w:val="List"/>
    <w:basedOn w:val="Normal"/>
    <w:pPr>
      <w:spacing w:lineRule="auto" w:line="360" w:before="0" w:after="0"/>
      <w:ind w:left="283" w:hanging="283"/>
      <w:jc w:val="both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21">
    <w:name w:val="Texto independiente+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etenciasbasicas.net/" TargetMode="External"/><Relationship Id="rId4" Type="http://schemas.openxmlformats.org/officeDocument/2006/relationships/hyperlink" Target="../in/ANEXOS/1.%20Ejemplos_t&#237;tulos_tareas.doc" TargetMode="External"/><Relationship Id="rId5" Type="http://schemas.openxmlformats.org/officeDocument/2006/relationships/hyperlink" Target="../in/ANEXOS/2.1.%20Propuesta_trabajo_profesorado.doc" TargetMode="External"/><Relationship Id="rId6" Type="http://schemas.openxmlformats.org/officeDocument/2006/relationships/hyperlink" Target="../in/ANEXOS/2.1.%20Propuesta_trabajo_profesorado.doc" TargetMode="External"/><Relationship Id="rId7" Type="http://schemas.openxmlformats.org/officeDocument/2006/relationships/hyperlink" Target="http://www.ecoembes.com/es/general/Paginas/centroseducativos.aspx" TargetMode="External"/><Relationship Id="rId8" Type="http://schemas.openxmlformats.org/officeDocument/2006/relationships/hyperlink" Target="http://www.santillana.com.ar/02/natu/inicial/FCIENC5A.edf" TargetMode="External"/><Relationship Id="rId9" Type="http://schemas.openxmlformats.org/officeDocument/2006/relationships/hyperlink" Target="../in/ANEXOS/2.2.Ejemplo_1.pdf" TargetMode="External"/><Relationship Id="rId10" Type="http://schemas.openxmlformats.org/officeDocument/2006/relationships/hyperlink" Target="../in/ANEXOS/2.2.%20Ejemplo_2.doc" TargetMode="External"/><Relationship Id="rId11" Type="http://schemas.openxmlformats.org/officeDocument/2006/relationships/hyperlink" Target="http://www.ecoembes.com/es/general/Paginas/centroseducativos.aspx" TargetMode="External"/><Relationship Id="rId12" Type="http://schemas.openxmlformats.org/officeDocument/2006/relationships/hyperlink" Target="http://www.santillana.com.ar/02/natu/inicial/FCIENC5A.edf" TargetMode="External"/><Relationship Id="rId13" Type="http://schemas.openxmlformats.org/officeDocument/2006/relationships/hyperlink" Target="../in/ANEXOS/3.%20Contexto_desarrollo_tarea.doc" TargetMode="External"/><Relationship Id="rId14" Type="http://schemas.openxmlformats.org/officeDocument/2006/relationships/hyperlink" Target="../in/ANEXOS/4.1.%20%20Metodolog&#237;as%20ccbb.doc" TargetMode="External"/><Relationship Id="rId15" Type="http://schemas.openxmlformats.org/officeDocument/2006/relationships/hyperlink" Target="../in/ANEXOS/4.2.%20Organizaci&#243;n_y_recursos.doc" TargetMode="External"/><Relationship Id="rId16" Type="http://schemas.openxmlformats.org/officeDocument/2006/relationships/hyperlink" Target="../in/ANEXOS/4.2.%20Organizaci&#243;n_y_recursos.doc" TargetMode="External"/><Relationship Id="rId17" Type="http://schemas.openxmlformats.org/officeDocument/2006/relationships/hyperlink" Target="../in/ANEXOS/4.3.Filosof&#237;a_para_ni&#241;os.doc" TargetMode="External"/><Relationship Id="rId18" Type="http://schemas.openxmlformats.org/officeDocument/2006/relationships/hyperlink" Target="../in/ANEXOS/4.3.Filosof&#237;a_para_ni&#241;os.doc" TargetMode="External"/><Relationship Id="rId19" Type="http://schemas.openxmlformats.org/officeDocument/2006/relationships/hyperlink" Target="../in/ANEXOS/4.4.%20Orientaciones_metodol&#243;gicas.doc" TargetMode="External"/><Relationship Id="rId20" Type="http://schemas.openxmlformats.org/officeDocument/2006/relationships/hyperlink" Target="../in/ANEXOS/4.4.%20Orientaciones_metodol&#243;gicas.doc" TargetMode="External"/><Relationship Id="rId21" Type="http://schemas.openxmlformats.org/officeDocument/2006/relationships/hyperlink" Target="../in/ANEXOS/4.4.%20Orientaciones_metodol&#243;gicas.doc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yperlink" Target="../in/ANEXOS/5.%20Elementos_Curr&#237;culo_asociados_Tarea.doc" TargetMode="External"/><Relationship Id="rId27" Type="http://schemas.openxmlformats.org/officeDocument/2006/relationships/hyperlink" Target="../in/ANEXOS/TABLA%20RESUMEN%20CURRICULO" TargetMode="External"/><Relationship Id="rId28" Type="http://schemas.openxmlformats.org/officeDocument/2006/relationships/hyperlink" Target="../in/ANEXOS/CURRICULO%20COMPLETO%20ARAG&#211;N" TargetMode="External"/><Relationship Id="rId29" Type="http://schemas.openxmlformats.org/officeDocument/2006/relationships/hyperlink" Target="../in/ANEXOS/TABLA%20RESUMEN%20CURRICULO" TargetMode="External"/><Relationship Id="rId30" Type="http://schemas.openxmlformats.org/officeDocument/2006/relationships/hyperlink" Target="../in/ANEXOS/Tablas%20de%20criterios%20y%20ccbb" TargetMode="External"/><Relationship Id="rId31" Type="http://schemas.openxmlformats.org/officeDocument/2006/relationships/hyperlink" Target="../in/ANEXOS/TABLA%20RESUMEN%20CURRICULO" TargetMode="External"/><Relationship Id="rId32" Type="http://schemas.openxmlformats.org/officeDocument/2006/relationships/hyperlink" Target="http://www.competenciasbasicas.net/criterios/index.php" TargetMode="External"/><Relationship Id="rId33" Type="http://schemas.openxmlformats.org/officeDocument/2006/relationships/hyperlink" Target="../in/ANEXOS/5.1.%20CCBB%20c&#243;mo%20se%20trabaja.doc" TargetMode="External"/><Relationship Id="rId34" Type="http://schemas.openxmlformats.org/officeDocument/2006/relationships/hyperlink" Target="../in/ANEXOS/5.2.%20DESCRIPTORES%20ccbb.doc" TargetMode="External"/><Relationship Id="rId35" Type="http://schemas.openxmlformats.org/officeDocument/2006/relationships/hyperlink" Target="../in/ANEXOS/5.3.%20Descriptores_CCBB_Infantil.doc" TargetMode="External"/><Relationship Id="rId36" Type="http://schemas.openxmlformats.org/officeDocument/2006/relationships/hyperlink" Target="../in/ANEXOS/6.1.%20Modos_pensar-Procesos_Cognitivos_Tarea.doc" TargetMode="External"/><Relationship Id="rId37" Type="http://schemas.openxmlformats.org/officeDocument/2006/relationships/hyperlink" Target="../in/ANEXOS/6.1.%20Modos_pensar-Procesos_Cognitivos_Tarea.doc" TargetMode="External"/><Relationship Id="rId38" Type="http://schemas.openxmlformats.org/officeDocument/2006/relationships/hyperlink" Target="../in/ANEXOS/6.2.%20Modos_pensar-Procesos_Cognitivos_Tarea.doc" TargetMode="External"/><Relationship Id="rId39" Type="http://schemas.openxmlformats.org/officeDocument/2006/relationships/hyperlink" Target="../in/ANEXOS/6.2.%20Modos_pensar-Procesos_Cognitivos_Tarea.doc" TargetMode="External"/><Relationship Id="rId40" Type="http://schemas.openxmlformats.org/officeDocument/2006/relationships/hyperlink" Target="../in/ANEXOS/6.3.%20Modos_pensar-Procesos_Cognitivos_Tarea.doc" TargetMode="External"/><Relationship Id="rId41" Type="http://schemas.openxmlformats.org/officeDocument/2006/relationships/hyperlink" Target="../in/ANEXOS/6.3.%20Modos_pensar-Procesos_Cognitivos_Tarea.doc" TargetMode="External"/><Relationship Id="rId42" Type="http://schemas.openxmlformats.org/officeDocument/2006/relationships/header" Target="header3.xml"/><Relationship Id="rId43" Type="http://schemas.openxmlformats.org/officeDocument/2006/relationships/header" Target="header4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hyperlink" Target="../in/ANEXOS/7.1.%20R&#250;brica_Primaria_Secundaria.doc" TargetMode="External"/><Relationship Id="rId47" Type="http://schemas.openxmlformats.org/officeDocument/2006/relationships/hyperlink" Target="../in/ANEXOS/7.1.%20R&#250;brica_Primaria_Secundaria.doc" TargetMode="External"/><Relationship Id="rId48" Type="http://schemas.openxmlformats.org/officeDocument/2006/relationships/hyperlink" Target="../in/ANEXOS/7.2.%20R&#250;brica_Infantil.doc" TargetMode="External"/><Relationship Id="rId49" Type="http://schemas.openxmlformats.org/officeDocument/2006/relationships/header" Target="header5.xml"/><Relationship Id="rId50" Type="http://schemas.openxmlformats.org/officeDocument/2006/relationships/header" Target="header6.xml"/><Relationship Id="rId51" Type="http://schemas.openxmlformats.org/officeDocument/2006/relationships/footer" Target="footer5.xml"/><Relationship Id="rId52" Type="http://schemas.openxmlformats.org/officeDocument/2006/relationships/footer" Target="footer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04:00Z</dcterms:created>
  <dc:creator>pc</dc:creator>
  <dc:description/>
  <cp:keywords/>
  <dc:language>en-US</dc:language>
  <cp:lastModifiedBy>*</cp:lastModifiedBy>
  <cp:lastPrinted>2009-02-09T10:29:00Z</cp:lastPrinted>
  <dcterms:modified xsi:type="dcterms:W3CDTF">2010-05-26T14:04:00Z</dcterms:modified>
  <cp:revision>2</cp:revision>
  <dc:subject/>
  <dc:title>CUADERNO DE TAREAS </dc:title>
</cp:coreProperties>
</file>